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sielateľstvo a jeho vzťah k logistike</w:t>
      </w:r>
    </w:p>
    <w:p>
      <w:pPr>
        <w:pStyle w:val="Normal"/>
        <w:jc w:val="center"/>
        <w:rPr>
          <w:b/>
          <w:b/>
        </w:rPr>
      </w:pPr>
      <w:r>
        <w:rPr>
          <w:b/>
        </w:rPr>
      </w:r>
    </w:p>
    <w:p>
      <w:pPr>
        <w:pStyle w:val="Normal"/>
        <w:jc w:val="center"/>
        <w:rPr>
          <w:b/>
          <w:b/>
        </w:rPr>
      </w:pPr>
      <w:r>
        <w:rPr>
          <w:b/>
        </w:rPr>
      </w:r>
    </w:p>
    <w:p>
      <w:pPr>
        <w:pStyle w:val="Normal"/>
        <w:jc w:val="center"/>
        <w:rPr>
          <w:i/>
          <w:i/>
          <w:sz w:val="20"/>
          <w:szCs w:val="20"/>
        </w:rPr>
      </w:pPr>
      <w:r>
        <w:rPr>
          <w:i/>
          <w:sz w:val="20"/>
          <w:szCs w:val="20"/>
        </w:rPr>
        <w:t>Tomáš Moravčík</w:t>
      </w:r>
      <w:r>
        <w:rPr>
          <w:rStyle w:val="FootnoteCharacters"/>
          <w:rStyle w:val="FootnoteAnchor"/>
          <w:i/>
          <w:sz w:val="20"/>
          <w:szCs w:val="20"/>
        </w:rPr>
        <w:footnoteReference w:id="2"/>
      </w:r>
    </w:p>
    <w:p>
      <w:pPr>
        <w:pStyle w:val="Normal"/>
        <w:jc w:val="center"/>
        <w:rPr>
          <w:i/>
          <w:i/>
          <w:sz w:val="20"/>
          <w:szCs w:val="20"/>
        </w:rPr>
      </w:pPr>
      <w:r>
        <w:rPr>
          <w:i/>
          <w:sz w:val="20"/>
          <w:szCs w:val="20"/>
        </w:rPr>
      </w:r>
    </w:p>
    <w:p>
      <w:pPr>
        <w:pStyle w:val="Normal"/>
        <w:rPr>
          <w:i/>
          <w:i/>
        </w:rPr>
      </w:pPr>
      <w:r>
        <w:rPr>
          <w:i/>
        </w:rPr>
      </w:r>
    </w:p>
    <w:p>
      <w:pPr>
        <w:pStyle w:val="Normal"/>
        <w:spacing w:lineRule="auto" w:line="360"/>
        <w:jc w:val="both"/>
        <w:rPr/>
      </w:pPr>
      <w:r>
        <w:rPr/>
        <w:t xml:space="preserve">      </w:t>
      </w:r>
      <w:r>
        <w:rPr/>
        <w:t xml:space="preserve">Zasielateľstvo v dnešnej modernej ekonomike už dávno neznamená iba obstarávanie prepravy. Zasielateľstvo býva označované ako jeden zo stupňov outsourcingu (tzv. outsourcing tretej úrovne), pričom jednotlivé úrovne sa od seba navzájom odlišujú rozsahom a komplexnosťou poskytovaných služieb. Pri súčasnom chápaní zasielateľstva sa zasielateľ stáva čoraz viac logistom a je plnohodnotným a často veľmi dôležitým prvkom logistického reťazca, pričom jeho služby môžu niekedy vytvárať celý základný logistický článok pre oblasť distribučnej logistiky.   </w:t>
      </w:r>
    </w:p>
    <w:p>
      <w:pPr>
        <w:pStyle w:val="Normal"/>
        <w:spacing w:lineRule="auto" w:line="360"/>
        <w:jc w:val="both"/>
        <w:rPr/>
      </w:pPr>
      <w:r>
        <w:rPr/>
      </w:r>
    </w:p>
    <w:p>
      <w:pPr>
        <w:pStyle w:val="Normal"/>
        <w:spacing w:lineRule="auto" w:line="360"/>
        <w:jc w:val="both"/>
        <w:rPr>
          <w:b/>
          <w:b/>
        </w:rPr>
      </w:pPr>
      <w:r>
        <w:rPr>
          <w:b/>
        </w:rPr>
        <w:t>Právna úprava zasielateľstva v podmienkach Slovenskej republiky</w:t>
      </w:r>
    </w:p>
    <w:p>
      <w:pPr>
        <w:pStyle w:val="Normal"/>
        <w:spacing w:lineRule="auto" w:line="360"/>
        <w:jc w:val="both"/>
        <w:rPr>
          <w:b/>
          <w:b/>
        </w:rPr>
      </w:pPr>
      <w:r>
        <w:rPr>
          <w:b/>
        </w:rPr>
      </w:r>
    </w:p>
    <w:p>
      <w:pPr>
        <w:pStyle w:val="Normal"/>
        <w:spacing w:lineRule="auto" w:line="360"/>
        <w:jc w:val="both"/>
        <w:rPr/>
      </w:pPr>
      <w:r>
        <w:rPr/>
        <w:t xml:space="preserve">     </w:t>
      </w:r>
      <w:r>
        <w:rPr/>
        <w:t>Zasielateľstvo, na rozdiel napr. od cestnej dopravy (upravenej zákonom č.168/1996 Z.z. v znení neskorších predpisov) nie je upravené žiadnym špeciálnym právnym predpisom. Zasielateľstvo je na základe ustanovení zákona č.455/1991 Z.z., živnostenský zákon, zaradené medzi koncesované živnosti. Osoba, ktorá chce podnikať v zasielateľstve musí na príslušnom obvodnom úrade požiadať o vydanie koncesnej listiny a to zvlášť pre fyzickú osobu a zvlášť pre právnickú osobu. Vzhľadom k tomu, že zasielateľstvo je koncesovanou živnosťou, musí žiadateľ o vydanie koncesnej listiny okrem všeobecných podmienok pre udelenie oprávnenia na podnikanie (vek 18-násť rokov,  bezúhonnosť a spôsobilosť na právne úkony) spĺňať aj podmienku odbornej spôsobilosti. Pod odbornou spôsobilosťou pre podnikanie v zasielateľstve sa rozumie (v zmysle prílohy 3 a §21 a §22 zákona č.455/1991 Zb.):</w:t>
      </w:r>
    </w:p>
    <w:p>
      <w:pPr>
        <w:pStyle w:val="Normal"/>
        <w:numPr>
          <w:ilvl w:val="0"/>
          <w:numId w:val="1"/>
        </w:numPr>
        <w:spacing w:lineRule="auto" w:line="360"/>
        <w:jc w:val="both"/>
        <w:rPr/>
      </w:pPr>
      <w:r>
        <w:rPr/>
        <w:t>ukončené stredoškolské vzdelanie v odbore a min. 2-ročná prax v odbore</w:t>
      </w:r>
    </w:p>
    <w:p>
      <w:pPr>
        <w:pStyle w:val="Normal"/>
        <w:numPr>
          <w:ilvl w:val="0"/>
          <w:numId w:val="1"/>
        </w:numPr>
        <w:spacing w:lineRule="auto" w:line="360"/>
        <w:jc w:val="both"/>
        <w:rPr/>
      </w:pPr>
      <w:r>
        <w:rPr/>
        <w:t>ukončené vysokoškolské vzdelanie v odbore a najmenej 1-ročná prax v odbore</w:t>
      </w:r>
    </w:p>
    <w:p>
      <w:pPr>
        <w:pStyle w:val="Normal"/>
        <w:numPr>
          <w:ilvl w:val="0"/>
          <w:numId w:val="1"/>
        </w:numPr>
        <w:spacing w:lineRule="auto" w:line="360"/>
        <w:jc w:val="both"/>
        <w:rPr/>
      </w:pPr>
      <w:r>
        <w:rPr/>
        <w:t>nepretržitá 5-ročná prax v odbore na riadiacej funkcii</w:t>
      </w:r>
    </w:p>
    <w:p>
      <w:pPr>
        <w:pStyle w:val="Normal"/>
        <w:spacing w:lineRule="auto" w:line="360"/>
        <w:jc w:val="both"/>
        <w:rPr/>
      </w:pPr>
      <w:r>
        <w:rPr/>
        <w:t>V prípade fyzickej osoby je odbornú spôsobilosť povinný preukázať žiadateľ o vydanie koncesnej listiny, pri právnickej osobe preukazuje odbornú spôsobilosť štatutár spoločnosti. V prípade, že žiadateľ alebo štatutár nespĺňajú podmienky odbornej spôsobilosti, môžu ustanoviť zodpovedného zástupcu, ktorý má trvalý pracovný pomer u žiadateľa resp. právnickej osoby a ktorý spĺňa podmienky odbornej spôsobilosti. Okrem preukázania odbornej spôsobilosti musí osoba, ktorá žiada o udelenie koncesie, predložiť aj list vlastníctva prípadne nájomnú zmluvu k súvisiacemu priestoru ( priestoru určenému na výkon podnikania), výpis z registra trestov (žiadateľa alebo štatutára) nie starší ako 3 mesiace, doklad o zaplatení správneho poplatku, v prípade právnickej osoby tiež doklad o zriadení alebo založení spoločnosti a odporúča sa tiež predložiť zasielateľské podmienky.</w:t>
      </w:r>
    </w:p>
    <w:p>
      <w:pPr>
        <w:pStyle w:val="Normal"/>
        <w:spacing w:lineRule="auto" w:line="360"/>
        <w:jc w:val="both"/>
        <w:rPr/>
      </w:pPr>
      <w:r>
        <w:rPr/>
      </w:r>
    </w:p>
    <w:p>
      <w:pPr>
        <w:pStyle w:val="Normal"/>
        <w:spacing w:lineRule="auto" w:line="360"/>
        <w:jc w:val="center"/>
        <w:rPr/>
      </w:pPr>
      <w:r>
        <w:rPr/>
        <w:drawing>
          <wp:inline distT="0" distB="0" distL="0" distR="0">
            <wp:extent cx="5756910"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56910" cy="1809750"/>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t xml:space="preserve">Aj keď samotné pôsobenie na trhu nie je pre zasielateľa upravené, je legislatívne upravený jeho vstup na trh. Existuje ešte jedna právna úprava, ktorá sa priamo dotýka výkonu zasielateľstva. Ide o ustanovenia zákona č.513/1991 Zb., obchodný zákonník, ktoré upravujú zasielateľskú zmluvu. V obchodnom zákonníku sa zasielateľskej zmluve venuje oddiel 13 §601 až §609. </w:t>
      </w:r>
    </w:p>
    <w:p>
      <w:pPr>
        <w:pStyle w:val="Normal"/>
        <w:spacing w:lineRule="auto" w:line="360"/>
        <w:jc w:val="both"/>
        <w:rPr/>
      </w:pPr>
      <w:r>
        <w:rPr/>
      </w:r>
    </w:p>
    <w:p>
      <w:pPr>
        <w:pStyle w:val="Normal"/>
        <w:spacing w:lineRule="auto" w:line="360"/>
        <w:jc w:val="both"/>
        <w:rPr>
          <w:b/>
          <w:b/>
        </w:rPr>
      </w:pPr>
      <w:r>
        <w:rPr>
          <w:b/>
        </w:rPr>
        <w:t xml:space="preserve">     </w:t>
      </w:r>
      <w:r>
        <w:rPr>
          <w:b/>
        </w:rPr>
        <w:t>Zasielateľská zmluva</w:t>
      </w:r>
    </w:p>
    <w:p>
      <w:pPr>
        <w:pStyle w:val="Normal"/>
        <w:spacing w:lineRule="auto" w:line="360"/>
        <w:jc w:val="both"/>
        <w:rPr>
          <w:b/>
          <w:b/>
        </w:rPr>
      </w:pPr>
      <w:r>
        <w:rPr>
          <w:b/>
        </w:rPr>
      </w:r>
    </w:p>
    <w:p>
      <w:pPr>
        <w:pStyle w:val="Normal"/>
        <w:spacing w:lineRule="auto" w:line="360"/>
        <w:jc w:val="both"/>
        <w:rPr/>
      </w:pPr>
      <w:r>
        <w:rPr/>
        <w:t xml:space="preserve">      </w:t>
      </w:r>
      <w:r>
        <w:rPr/>
        <w:t>Je základným právnym dokumentom v zasielateľstve. Zasielateľskú zmluvu uzatvárajú zasielateľ a príkazca (objednávateľ prepravy). Zasielateľská zmluva vyjadruje záväzok zasielateľa, že vo vlastnom mene a na účet príkazcu obstará prepravu z určitého miesta do určitého iného miesta a príkazca sa zaväzuje zaplatiť zasielateľovi platbu.  Z uvedenej definície vyplýva aj vzťah aj medzi zúčastnenými stranami, ktoré vystupujú pri obchodno prepravnom vzťahu. Zasielateľ obstaráva prepravu vo vlastnom mene, to znamená, že vo vlastnom mene jedná s dopravcom a tiež s dopravcom vo vlastnom mene uzatvára prepravnú zmluvu (ktorú opäť upravujú ustanovenia Obchodného zákonník). Zasielateľská zmluva teda upravuje výhradne obchodný vzťah medzi zasielateľom a príkazcom, nevystupuje v nej dopravca. Na druhej strane, v prípade obstaranie prepravy prostredníctvom zasielateľa, upravuje zmluva o preprave vzťah medzi zasielateľom a dopravcom, nevystupuje v nej prepravca (príkazca). Zasielateľská zmluva nemá predpísanú písomnú formu, ale vzhľadom k tomu že ide o zvláštny druh komisionárskej zmluvy, má podobnú formu. Zasielateľská zmluva vzniká včasným a bezvýhradným prijatím návrhu zmluvy. Za návrh zmluvy sa tiež považuje zasielateľský príkaz. Ide vlastne o objednávku prepravy, ktorú obvykle predkladá príkazca zasielateľovi. V zasielateľskom príkaze sú bližšie špecifikované požiadavky na zasielateľa, najmä požiadavky týkajúce sa samotnej prepravy, ale tiež ostatných služieb s prepravou súvisiacich. Prijatým zasielateľského príkazcu zasielateľom sa teda uzatvára zasielateľská zmluva.</w:t>
      </w:r>
    </w:p>
    <w:p>
      <w:pPr>
        <w:pStyle w:val="Normal"/>
        <w:spacing w:lineRule="auto" w:line="360"/>
        <w:jc w:val="both"/>
        <w:rPr/>
      </w:pPr>
      <w:r>
        <w:rPr/>
        <w:t xml:space="preserve">     </w:t>
      </w:r>
      <w:r>
        <w:rPr/>
        <w:t xml:space="preserve">Ako už bolo povedané, jednou zo strán zasielateľskej zmluvy musí byť vždy zasielateľ, teda právnická alebo fyzická osoba, ktorej bolo vydané povolenie na podnikanie, ktorého predmetom je zasielateľstvo a ktorá spĺňa všetky vyššie uvedené podmienky pre vydanie uvedeného povolenia (koncesnej listiny). Je preto potrebné upozorniť aj iné možnosti obstarania prepravy, pre ktoré však platia odlišné právne predpisy a z toho vyplývajúce práva a povinnosti zúčastnených strán. </w:t>
      </w:r>
    </w:p>
    <w:p>
      <w:pPr>
        <w:pStyle w:val="Normal"/>
        <w:spacing w:lineRule="auto" w:line="360"/>
        <w:jc w:val="both"/>
        <w:rPr/>
      </w:pPr>
      <w:r>
        <w:rPr/>
        <w:t xml:space="preserve">       </w:t>
      </w:r>
      <w:r>
        <w:rPr/>
        <w:t>Jednou z možností obstarania prepravy je obstaranie prepravy priamo u dopravcu. V tomto prípade uzatvára prepravca (príkazca) priamo s dopravcom vo vlastnom mene prepravnú zmluvu, ktorá ďalej upravuje ich práva a povinnosti a jej ustanovenia sa odlišujú od ustanovení zasielateľskej zmluvy.</w:t>
      </w:r>
    </w:p>
    <w:p>
      <w:pPr>
        <w:pStyle w:val="Normal"/>
        <w:spacing w:lineRule="auto" w:line="360"/>
        <w:jc w:val="both"/>
        <w:rPr/>
      </w:pPr>
      <w:r>
        <w:rPr/>
        <w:t xml:space="preserve">      </w:t>
      </w:r>
      <w:r>
        <w:rPr/>
        <w:t xml:space="preserve">Ďalšou možnosťou je využitie služieb sprostredkovateľa prepravy (nie obstarávateľa - zasielateľa). Sprostredkovateľ prepravy vystupuje pri vyhľadávaní prepravy v cudzom mene (zasielateľ vo vlastnom), teda vystupuje v mene toho pre koho obstaráva prepravu. Samotnú zmluvu o preprave následne uzatvára s dopravcom opäť priamo prepravca. Na výkon svojej činnosti nemusí mať sprostredkovateľ vydanú koncesnú listinu, na základe tohto však nie je oprávnený a nemôže uzatvárať zasielateľskú zmluvu. Pri využití služieb sprostredkovateľa je právny vzťah medzi prepravcom a sprostredkovateľom upravený napr. zmluvou o sprostredkovaní alebo mandátnou zmluvou. </w:t>
      </w:r>
    </w:p>
    <w:p>
      <w:pPr>
        <w:pStyle w:val="Normal"/>
        <w:spacing w:lineRule="auto" w:line="360"/>
        <w:jc w:val="both"/>
        <w:rPr/>
      </w:pPr>
      <w:r>
        <w:rPr/>
        <w:t xml:space="preserve">      </w:t>
      </w:r>
      <w:r>
        <w:rPr/>
        <w:t>Je potrebné spomenúť ešte jednu možnosť, ktorá môže vzniknúť. Často sa stáva, že zasielateľ okrem samotného zasielateľstva má aj ďalší predmet podnikania – dopravu a teda prevádzkuje svoj vlastný vozidlový park V prípade, že prepravu na základe dispozícii príkazcu bude vykonávať vlastnými vozidlami (obstará prepravu ,,sám u seba´´), vystupuje v obchodnom vzťahu ako dopravca a teda povinný uzatvoriť s prepravcom zmluvu o preprave.</w:t>
      </w:r>
    </w:p>
    <w:p>
      <w:pPr>
        <w:pStyle w:val="Normal"/>
        <w:spacing w:lineRule="auto" w:line="360"/>
        <w:jc w:val="both"/>
        <w:rPr/>
      </w:pPr>
      <w:r>
        <w:rPr/>
      </w:r>
    </w:p>
    <w:p>
      <w:pPr>
        <w:pStyle w:val="Normal"/>
        <w:spacing w:lineRule="auto" w:line="360"/>
        <w:jc w:val="both"/>
        <w:rPr>
          <w:b/>
          <w:b/>
        </w:rPr>
      </w:pPr>
      <w:r>
        <w:rPr>
          <w:b/>
        </w:rPr>
        <w:t>Zasielateľské podmienky</w:t>
      </w:r>
    </w:p>
    <w:p>
      <w:pPr>
        <w:pStyle w:val="Normal"/>
        <w:spacing w:lineRule="auto" w:line="360"/>
        <w:jc w:val="both"/>
        <w:rPr>
          <w:b/>
          <w:b/>
        </w:rPr>
      </w:pPr>
      <w:r>
        <w:rPr>
          <w:b/>
        </w:rPr>
      </w:r>
    </w:p>
    <w:p>
      <w:pPr>
        <w:pStyle w:val="Normal"/>
        <w:spacing w:lineRule="auto" w:line="360"/>
        <w:jc w:val="both"/>
        <w:rPr/>
      </w:pPr>
      <w:r>
        <w:rPr>
          <w:b/>
        </w:rPr>
        <w:t xml:space="preserve">      </w:t>
      </w:r>
      <w:r>
        <w:rPr/>
        <w:t>Pre zjednodušenie vypracovania zasielateľskej zmluvy je možné použiť odvolanie na zasielateľské podmienky. Zasielateľské podmienky slúžia pre jednoznačné definovanie práv a povinnosti strán zasielateľskej zmluvy a detailne upravujú postavenie zúčastnených strán. Každý zasielateľ môže mať vypracované vlastné zasielateľské podmienky, ktorých ustavenia musia byť v súlade s právnymi predpismi a musia tiež napĺňať podstatu ním vykonávaných činnostii. Pre zjednodušenie vypracovania zasielateľských podmienok a tiež pre jednotnú právnu úpravu často odborné, profesné alebo stavovské organizácie vypracovávajú všeobecné zasielateľské podmienky, na ktoré je možné sa odvolať v zasielateľskej zmluve. Na Slovensku tieto všeobecné podmienky vypracováva a vydáva Zväz logistiky a zasielateľstva SR. V súčasnosti sú na Slovensku platné všeobecné zasielateľské podmienky, ktoré boli prepracované v roku 2005. Všeobecné zasielateľské podmienky okrem iného podrobne upravujú povinnosti a práva príkazcu a zasielateľa, zasielateľský príkaz, zodpovednosť zasielateľa za škodu, fakturáciu,....</w:t>
      </w:r>
    </w:p>
    <w:p>
      <w:pPr>
        <w:pStyle w:val="Normal"/>
        <w:spacing w:lineRule="auto" w:line="360"/>
        <w:jc w:val="both"/>
        <w:rPr/>
      </w:pPr>
      <w:r>
        <w:rPr/>
      </w:r>
    </w:p>
    <w:p>
      <w:pPr>
        <w:pStyle w:val="Normal"/>
        <w:spacing w:lineRule="auto" w:line="360"/>
        <w:jc w:val="both"/>
        <w:rPr>
          <w:b/>
          <w:b/>
        </w:rPr>
      </w:pPr>
      <w:r>
        <w:rPr>
          <w:b/>
        </w:rPr>
        <w:t>Zasielateľstvo a jeho vzťah k logistike</w:t>
      </w:r>
    </w:p>
    <w:p>
      <w:pPr>
        <w:pStyle w:val="Normal"/>
        <w:spacing w:lineRule="auto" w:line="360"/>
        <w:jc w:val="both"/>
        <w:rPr>
          <w:b/>
          <w:b/>
        </w:rPr>
      </w:pPr>
      <w:r>
        <w:rPr>
          <w:b/>
        </w:rPr>
      </w:r>
    </w:p>
    <w:p>
      <w:pPr>
        <w:pStyle w:val="Normal"/>
        <w:spacing w:lineRule="auto" w:line="360"/>
        <w:jc w:val="both"/>
        <w:rPr/>
      </w:pPr>
      <w:r>
        <w:rPr/>
        <w:t xml:space="preserve">     </w:t>
      </w:r>
      <w:r>
        <w:rPr/>
        <w:t>Pre sledovanie a určovanie postavenia zasielateľstva v logistike a jeho úlohy v logistických procesoch jej potrebné vychádzať z jeho definície, tak ako je uvedená v STN 01 8500. Na základe tejto normy je zasielateľstvo definované ako obstarávanie prepravy vecí, prípadne ďalších služieb súvisiacich s prepravnou pod vlastným menom a na cudzí účet. Ako vyplýva z uvedenej definície, úlohy zasielateľa je možno rozdeliť na dve základné časti – obstaranie (zabezpečenie) prepravy a zabezpečenie služieb súvisiacich s prepravou.</w:t>
      </w:r>
    </w:p>
    <w:p>
      <w:pPr>
        <w:pStyle w:val="Normal"/>
        <w:spacing w:lineRule="auto" w:line="360"/>
        <w:jc w:val="both"/>
        <w:rPr/>
      </w:pPr>
      <w:r>
        <w:rPr/>
        <w:t xml:space="preserve">     </w:t>
      </w:r>
      <w:r>
        <w:rPr/>
        <w:t xml:space="preserve">Obstaranie prepravy bolo a stále je hlavnou funkciou a činnosťou zasielateľa. Zasielateľ je pre svojho klienta (prepravcu) partnerom, ktorý je odborníkom na oblasť dopravy a ktorý je schopný mu vybrať a zabezpečiť najvhodnejší druh dopravy. Vzhľadom na značné náklady, ktoré sú spojené s dopravou, by zasielateľ mal byť schopný nielen vybrať vhodný druh dopravy, ale tiež ponúknuť klientovi také riešenie pre dopravné činnosti, ktoré bude čo najmenej finančne náročné. V podmienkach Slovenskej republiky bolo obstaranie prepravy zasielateľom v minulosti zamerané prevažne na oblasť cestnej dopravy. Moderná ekonomika je však do veľkej miery ovplyvňovaná globalizáciou, z čoho plynú čoraz väčšie nároky na zasielateľov. Jednotlivé zásielky už nie sú prepravované prevažne len v rámci kontinentov, ale s rozvojom medzinárodného obchodu rastie čoraz viac podiel medzikontinentálnych zásielok, čo súvisí zo súčasnou koncepciou výrobných podnikov, ktoré majú svojich dodávateľov rozmiestnených po celom svete. Preto slovenským zasielateľom, resp. zasielateľom pôsobiacim na Slovensku, nestačí už orientovať sa len v problematike cestnej a železničnej dopravy, musia byť schopný zabezpečiť svojim klientom každý jeden druh dopravy, teda okrem cestnej  a železničnej dopravy aj služby z oblasti leteckej, vodnej a multimodálnej dopravy. Zákazník dnes požaduje široké portfólio služieb a ich komplexnosť, preto sa zasielateľ nemôže orientovať na jeden druh dopravy, ale musí byť schopný ponúknuť klientovi riešenia vo všetkých existujúcich spôsoboch dopravy, prípadne ich kombináciách. Na Slovensku v súčasnosti zabezpečuje obstaranie prepravy vo všetkých druhoch dopravy približne 17% zasielateľov. Najväčší podiel majú zasielatelia, ktorý zabezpečujú prepravu v rámci troch druhov dopravy, a to 33%. Títo zasielatelia sa zameriavajú prevažne na oblasť cestnej, leteckej a námornej dopravy. Veľký počet je však aj zasielateľov, ktorý sa špecializujú len na jeden druh dopravy, podiel týchto zasielateľov je 22%. V súvislosti z rozširovaním služieb možno očakávať, že bude klesať počet zasielateľov, ktorý sa zameriavajú len na jednu dopravu a naopak, čoraz viac zasielateľov bude rozširovať svoju ponuku o ďalšie druhy dopravy. </w:t>
      </w:r>
    </w:p>
    <w:p>
      <w:pPr>
        <w:pStyle w:val="Normal"/>
        <w:spacing w:lineRule="auto" w:line="360"/>
        <w:jc w:val="both"/>
        <w:rPr/>
      </w:pPr>
      <w:r>
        <w:rPr/>
        <w:t xml:space="preserve">     </w:t>
      </w:r>
      <w:r>
        <w:rPr/>
        <w:t>V súvislosti s multimodálnou dopravou je potrebné spomenúť, že zasielateľ v tomto prípade nevystupuje iba ako obstarávateľ prepravy, ale je tiež akýmsi manažérom celého prepravného procesu a zároveň jeho tvorcom. Vhodnou kombináciou jednotlivých dopráv buduje zasielateľ multimodálny reťazec, ktorý súčasne aj riadi a snaží sa o jeho optimalizáciu.</w:t>
      </w:r>
    </w:p>
    <w:p>
      <w:pPr>
        <w:pStyle w:val="Normal"/>
        <w:spacing w:lineRule="auto" w:line="360"/>
        <w:jc w:val="both"/>
        <w:rPr/>
      </w:pPr>
      <w:r>
        <w:rPr/>
      </w:r>
    </w:p>
    <w:p>
      <w:pPr>
        <w:pStyle w:val="Normal"/>
        <w:spacing w:lineRule="auto" w:line="360"/>
        <w:jc w:val="both"/>
        <w:rPr>
          <w:b/>
          <w:b/>
        </w:rPr>
      </w:pPr>
      <w:r>
        <w:rPr>
          <w:b/>
        </w:rPr>
        <w:t>Ďalšie služby zasielateľa</w:t>
      </w:r>
    </w:p>
    <w:p>
      <w:pPr>
        <w:pStyle w:val="Normal"/>
        <w:spacing w:lineRule="auto" w:line="360"/>
        <w:jc w:val="both"/>
        <w:rPr>
          <w:b/>
          <w:b/>
        </w:rPr>
      </w:pPr>
      <w:r>
        <w:rPr>
          <w:b/>
        </w:rPr>
      </w:r>
    </w:p>
    <w:p>
      <w:pPr>
        <w:pStyle w:val="Normal"/>
        <w:spacing w:lineRule="auto" w:line="360"/>
        <w:jc w:val="both"/>
        <w:rPr/>
      </w:pPr>
      <w:r>
        <w:rPr/>
        <w:t xml:space="preserve">     </w:t>
      </w:r>
      <w:r>
        <w:rPr/>
        <w:t xml:space="preserve">Ako vyplýva z vyššie uvedenej definície zasielateľstva, zasielateľ okrem obstarania prepravy zabezpečuje aj ďalšie služby súvisiace s prepravou. Ponuka týchto služieb je dnes často rozhodujúca pri výbere zasielateľa. Zákazník je dnes čoraz náročnejší a požaduje okrem zabezpečenia prepravy aj niečo naviac. Táto skutočnosť vychádza na jednej strane zo snahy podnikov o outsourcovanie vybraných činností (impulz od zákazníka), na druhej strane je výsledkom snahy zasielateľov o rozširovanie portfólia ponúkaných služieb v súvislosti so získaním a udržaním zákazníka (impulz od samotného zasielateľa). Ak sa na ďalšie služby zasielateľa pozrieme z hľadiska určitého historického vývoja, tak prvé služby, ktoré začali zasielatelia ponúkať v súvislosti s prepravou, boli služby súvisiace s colným konaním pri preprave. Zasielateľ často vystupoval ako ručiteľ colného dlhu, vystavoval tranzitné doklady, vybavoval administratívu v oblasti colnej deklarácie, zabezpečoval poistenie zásielok a pod. Išlo teda o činnosti, ktoré priamo súviseli so samotnou prepravou. Postupne k týmto službám pribudlo skladovanie. To, že sa zasielatelia spočiatku zamerali na tieto činnosti (skladovanie, colné konania) súviselo s pohľadom na logistiku a jej chápaním. Za logistiku sa ešte donedávna u nás považovala prevažne doprava (a činnosti s ňou súvisiace, napr. administratíva pri colnom konaní) a skladovanie. Tieto činnosti v podstate dodnes tvoria akúsi kostru služieb poskytovaných zasielateľom. V súvislosti so zmenou pohľadu na logistiku a postupným zapájaním zasielateľom na logistických reťazcov, začali narastať aj nároky na služby poskytované zasielateľmi. Zasielatelia postupne rozširovali ponuku svojich služieb, pričom sa zameriavali najmä na oblasť zásielok a skladovania. Dnes ponúkajú zasielatelia množstvo služieb, ktoré sa týkajú zásielok a ich skladovania. Ponuka skladovania zásielok je dnes samozrejmosťou u každého kvalitného zasielateľa. V rámci skladovania sú potom ponúkané najrôznejšie logistické služby a operácie zo zásielkami (etiketovanie, balenie resp. prebaľovanie zásielok, označovanie, triedenie, príprava na expedíciu, konsolidácia zásielok,...). Zasielatelia si dnes budujú vlastné veľké logistické a distribučné centrá, v ktorých ponúkajú všetky vyššie spomenuté činnosti. V súvislosti s dopravou tiež zasielatelia ponúkajú svojim klientom on-line sledovanie pohybu zásielok pomocou najmodernejších technológii, čím umožňujú zákazníkovi získavať presné informácie o aktuálnom stave ich zásielok. Medzinárodné zasielateľské spoločnosti s dlhoročnými skúsenosťami vedia svojim klientom ponúknuť komplexné riešenia pre distribúciu ich výrobkom a dokážu im zabezpečiť kompletnú distribučnú sieť s vybudovaním a riadením distribučných kanálov ku všetkým ich zákazníkom. Špičkové zasielateľské služby teda zahŕňajú všetky služby potrebné pre distribúciu zákazníkovho tovaru, od okamihu jeho prevzatia z výroby až po doručenie konečnému zákazníkov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Služby zasielateľa sú dnes neoddeliteľnou súčasťou medzinárodného obchodu. Zasielateľstvo sa zároveň stáva plnohodnotnou a dôležitou súčasťou logistických procesov. Je preto dôležité, aby si zasielatelia túto skutočnosť uvedomili a dokázali svojim zákazníkom ponúknuť čo najširšiu paletu logistických služieb. Zároveň by mali byť pripravený na to, že požiadavky ich zákazníkov budú neustále narastať a preto by nemali čakať na to, až ich s požiadavkou osloví ich zákazník ale sami by mali zákazníkovi ponúkať neustále nové a kvalitné služb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Použitá literatúra</w:t>
      </w:r>
    </w:p>
    <w:p>
      <w:pPr>
        <w:pStyle w:val="Normal"/>
        <w:spacing w:lineRule="auto" w:line="360"/>
        <w:jc w:val="both"/>
        <w:rPr>
          <w:b/>
          <w:b/>
        </w:rPr>
      </w:pPr>
      <w:r>
        <w:rPr>
          <w:b/>
        </w:rPr>
      </w:r>
    </w:p>
    <w:p>
      <w:pPr>
        <w:pStyle w:val="Normal"/>
        <w:spacing w:lineRule="auto" w:line="360"/>
        <w:jc w:val="both"/>
        <w:rPr/>
      </w:pPr>
      <w:r>
        <w:rPr/>
        <w:t xml:space="preserve">[ 1 ]     </w:t>
      </w:r>
      <w:r>
        <w:rPr>
          <w:caps/>
        </w:rPr>
        <w:t>Gnap, J., Kralovenský, J., Poliak, M., Sosedová, J,.</w:t>
      </w:r>
      <w:r>
        <w:rPr/>
        <w:t xml:space="preserve"> Zasielateľstvo, vydavateľstvo EDIS Žilinská univerzita, rok vydania 2005, ISBN 80-8070-405-8</w:t>
      </w:r>
    </w:p>
    <w:p>
      <w:pPr>
        <w:pStyle w:val="Normal"/>
        <w:spacing w:lineRule="auto" w:line="360"/>
        <w:jc w:val="both"/>
        <w:rPr/>
      </w:pPr>
      <w:r>
        <w:rPr/>
      </w:r>
    </w:p>
    <w:p>
      <w:pPr>
        <w:pStyle w:val="Normal"/>
        <w:spacing w:lineRule="auto" w:line="360"/>
        <w:jc w:val="both"/>
        <w:rPr>
          <w:rStyle w:val="StrongEmphasis"/>
          <w:b w:val="false"/>
          <w:b w:val="false"/>
          <w:iCs/>
        </w:rPr>
      </w:pPr>
      <w:r>
        <w:rPr/>
        <w:t xml:space="preserve">[ 2 ]    </w:t>
      </w:r>
      <w:r>
        <w:rPr>
          <w:caps/>
        </w:rPr>
        <w:t>Moravčík, T.,</w:t>
      </w:r>
      <w:r>
        <w:rPr/>
        <w:t xml:space="preserve"> </w:t>
      </w:r>
      <w:hyperlink r:id="rId3">
        <w:r>
          <w:rPr>
            <w:rStyle w:val="InternetLink"/>
            <w:bCs/>
            <w:iCs/>
            <w:color w:val="000000"/>
            <w:u w:val="none"/>
          </w:rPr>
          <w:t>Štruktúra dopravných a logistických služieb poskytovaných v Slovenskej republike</w:t>
        </w:r>
      </w:hyperlink>
      <w:r>
        <w:rPr>
          <w:rStyle w:val="StrongEmphasis"/>
          <w:iCs/>
        </w:rPr>
        <w:t xml:space="preserve">, </w:t>
      </w:r>
      <w:r>
        <w:rPr>
          <w:rStyle w:val="StrongEmphasis"/>
          <w:b w:val="false"/>
          <w:iCs/>
        </w:rPr>
        <w:t>Horizonty dopravy, ročník 15, č.2/2007, str. 8-14</w:t>
      </w:r>
    </w:p>
    <w:p>
      <w:pPr>
        <w:pStyle w:val="Normal"/>
        <w:spacing w:lineRule="auto" w:line="360"/>
        <w:jc w:val="both"/>
        <w:rPr>
          <w:rStyle w:val="StrongEmphasis"/>
          <w:b w:val="false"/>
          <w:b w:val="false"/>
          <w:iCs/>
        </w:rPr>
      </w:pPr>
      <w:r>
        <w:rPr/>
      </w:r>
    </w:p>
    <w:p>
      <w:pPr>
        <w:pStyle w:val="Normal"/>
        <w:spacing w:lineRule="auto" w:line="360"/>
        <w:jc w:val="both"/>
        <w:rPr>
          <w:rStyle w:val="StrongEmphasis"/>
          <w:b w:val="false"/>
          <w:b w:val="false"/>
          <w:iCs/>
        </w:rPr>
      </w:pPr>
      <w:r>
        <w:rPr/>
      </w:r>
    </w:p>
    <w:p>
      <w:pPr>
        <w:pStyle w:val="Normal"/>
        <w:spacing w:lineRule="auto" w:line="360"/>
        <w:jc w:val="right"/>
        <w:rPr>
          <w:b/>
          <w:b/>
        </w:rPr>
      </w:pPr>
      <w:r>
        <w:rPr/>
        <w:drawing>
          <wp:inline distT="0" distB="0" distL="0" distR="0">
            <wp:extent cx="15716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32" r="-23" b="-32"/>
                    <a:stretch>
                      <a:fillRect/>
                    </a:stretch>
                  </pic:blipFill>
                  <pic:spPr bwMode="auto">
                    <a:xfrm>
                      <a:off x="0" y="0"/>
                      <a:ext cx="1571625" cy="1123950"/>
                    </a:xfrm>
                    <a:prstGeom prst="rect">
                      <a:avLst/>
                    </a:prstGeom>
                  </pic:spPr>
                </pic:pic>
              </a:graphicData>
            </a:graphic>
          </wp:inline>
        </w:drawing>
      </w:r>
    </w:p>
    <w:p>
      <w:pPr>
        <w:pStyle w:val="Normal"/>
        <w:spacing w:lineRule="auto" w:line="360"/>
        <w:jc w:val="center"/>
        <w:rPr>
          <w:b/>
          <w:b/>
        </w:rPr>
      </w:pPr>
      <w:r>
        <w:rPr>
          <w: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g. Tomáš Moravčík, Katedra cestnej a mestskej dopravy, Fakulta prevádzky a ekonomiky dopravy a spojov, Žilinská univerzita v Žiline, Univerzitná  8215/1, 010 26 Žilina, 00421 41/ 513 3523, tomas.moravcik@fpedas.uniza.sk</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FootnoteCharacters">
    <w:name w:val="Footnote Characters"/>
    <w:basedOn w:val="Predvolenpsmoodsek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kniznica.utc.sk/cgi-bin/DWWebSrv.exe/unimarc?UNIRECNO=125783&amp;HTML=full_rec_sk.htm&amp;ALIAS=KNIZNICA-ZU&amp;SESSION=DLuuuuuuuuuuuuuuuuuuuuuuuuuuuuuwii" TargetMode="External"/><Relationship Id="rId4" Type="http://schemas.openxmlformats.org/officeDocument/2006/relationships/image" Target="media/image2.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9:16:00Z</dcterms:created>
  <dc:creator>Jozef Tiso</dc:creator>
  <dc:description/>
  <cp:keywords/>
  <dc:language>en-US</dc:language>
  <cp:lastModifiedBy>Va1</cp:lastModifiedBy>
  <dcterms:modified xsi:type="dcterms:W3CDTF">2008-01-17T09:34:00Z</dcterms:modified>
  <cp:revision>10</cp:revision>
  <dc:subject/>
  <dc:title>Zasielateľstvo</dc:title>
</cp:coreProperties>
</file>