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b/>
          <w:b/>
          <w:caps/>
        </w:rPr>
      </w:pPr>
      <w:r>
        <w:rPr>
          <w:b/>
          <w:caps/>
        </w:rPr>
        <w:t>ZACHRÁNI VODNÁ DOPRAVA európsky DOPRAVNÝ SYSTÉM ?</w:t>
      </w:r>
    </w:p>
    <w:p>
      <w:pPr>
        <w:pStyle w:val="Footnote"/>
        <w:spacing w:before="120" w:after="0"/>
        <w:ind w:firstLine="709"/>
        <w:jc w:val="center"/>
        <w:rPr>
          <w:b/>
          <w:b/>
          <w:sz w:val="18"/>
          <w:szCs w:val="18"/>
        </w:rPr>
      </w:pPr>
      <w:r>
        <w:rPr>
          <w:b/>
          <w:sz w:val="18"/>
          <w:szCs w:val="18"/>
        </w:rPr>
        <w:t>doc. Ing. Jarmila Sosedová, PhD., Ing. Božena Hejhalová</w:t>
      </w:r>
    </w:p>
    <w:p>
      <w:pPr>
        <w:pStyle w:val="Footnote"/>
        <w:spacing w:before="120" w:after="0"/>
        <w:ind w:firstLine="709"/>
        <w:jc w:val="center"/>
        <w:rPr>
          <w:sz w:val="18"/>
          <w:szCs w:val="18"/>
        </w:rPr>
      </w:pPr>
      <w:r>
        <w:rPr>
          <w:sz w:val="18"/>
          <w:szCs w:val="18"/>
        </w:rPr>
        <w:t>Žilinská univerzita v Žiline</w:t>
      </w:r>
    </w:p>
    <w:p>
      <w:pPr>
        <w:pStyle w:val="Footnote"/>
        <w:spacing w:before="120" w:after="0"/>
        <w:ind w:firstLine="709"/>
        <w:jc w:val="center"/>
        <w:rPr>
          <w:sz w:val="18"/>
          <w:szCs w:val="18"/>
        </w:rPr>
      </w:pPr>
      <w:r>
        <w:rPr>
          <w:sz w:val="18"/>
          <w:szCs w:val="18"/>
        </w:rPr>
        <w:t>tel.: ++421 41/5133552-3 Fax: ++ 421 41 / 5651499</w:t>
      </w:r>
    </w:p>
    <w:p>
      <w:pPr>
        <w:pStyle w:val="Footnote"/>
        <w:spacing w:before="120" w:after="0"/>
        <w:ind w:firstLine="709"/>
        <w:jc w:val="center"/>
        <w:rPr>
          <w:sz w:val="18"/>
          <w:szCs w:val="18"/>
        </w:rPr>
      </w:pPr>
      <w:r>
        <w:rPr>
          <w:sz w:val="18"/>
          <w:szCs w:val="18"/>
        </w:rPr>
        <w:t xml:space="preserve">e-mail: </w:t>
      </w:r>
      <w:hyperlink r:id="rId2">
        <w:r>
          <w:rPr>
            <w:rStyle w:val="InternetLink"/>
            <w:sz w:val="18"/>
            <w:szCs w:val="18"/>
          </w:rPr>
          <w:t>Jarmila.Sosedova@fpedas.uniza.sk</w:t>
        </w:r>
      </w:hyperlink>
    </w:p>
    <w:p>
      <w:pPr>
        <w:pStyle w:val="Normal"/>
        <w:spacing w:before="120" w:after="0"/>
        <w:ind w:left="3539" w:firstLine="1"/>
        <w:rPr>
          <w:b/>
          <w:b/>
          <w:caps/>
        </w:rPr>
      </w:pPr>
      <w:r>
        <w:rPr>
          <w:sz w:val="18"/>
          <w:szCs w:val="18"/>
        </w:rPr>
        <w:t xml:space="preserve">           </w:t>
      </w:r>
      <w:hyperlink r:id="rId3">
        <w:r>
          <w:rPr>
            <w:rStyle w:val="InternetLink"/>
            <w:sz w:val="18"/>
            <w:szCs w:val="18"/>
          </w:rPr>
          <w:t>Bozena.Hejhalova@fpedas.uniza.sk</w:t>
        </w:r>
      </w:hyperlink>
    </w:p>
    <w:p>
      <w:pPr>
        <w:pStyle w:val="Normal"/>
        <w:spacing w:before="192" w:after="144"/>
        <w:jc w:val="both"/>
        <w:rPr/>
      </w:pPr>
      <w:r>
        <w:rPr/>
        <w:t xml:space="preserve">Doprava je kľúčovým faktorom modernej ekonomiky. S rastom ekonomiky a životnej úrovne rastú aj požiadavky na dopravné služby. Možno však tiež zaznamenať narastajúci rozpor medzi spoločnosťou vyžadujúcou stále viac mobility a verejnou mienkou, ktorá je stále menej tolerantná k chronickým meškaniam a nízkej kvalite niektorých dopravných služieb. </w:t>
      </w:r>
    </w:p>
    <w:p>
      <w:pPr>
        <w:pStyle w:val="Normal"/>
        <w:spacing w:before="192" w:after="144"/>
        <w:jc w:val="both"/>
        <w:rPr/>
      </w:pPr>
      <w:r>
        <w:rPr/>
        <w:t>Dopravný systém v EÚ musí každodenne :</w:t>
      </w:r>
    </w:p>
    <w:p>
      <w:pPr>
        <w:pStyle w:val="Normal"/>
        <w:numPr>
          <w:ilvl w:val="0"/>
          <w:numId w:val="3"/>
        </w:numPr>
        <w:spacing w:before="192" w:after="144"/>
        <w:jc w:val="both"/>
        <w:rPr/>
      </w:pPr>
      <w:r>
        <w:rPr/>
        <w:t>zvládnuť prepravu 150 miliónov ľudí do práce a z práce a umožniť ďalších 100 miliónov pracovných ciest;</w:t>
      </w:r>
    </w:p>
    <w:p>
      <w:pPr>
        <w:pStyle w:val="Normal"/>
        <w:numPr>
          <w:ilvl w:val="0"/>
          <w:numId w:val="3"/>
        </w:numPr>
        <w:spacing w:before="192" w:after="144"/>
        <w:jc w:val="both"/>
        <w:rPr/>
      </w:pPr>
      <w:r>
        <w:rPr/>
        <w:t>umožniť 90 miliónom ľudí ísť na nákupy;</w:t>
      </w:r>
    </w:p>
    <w:p>
      <w:pPr>
        <w:pStyle w:val="Normal"/>
        <w:numPr>
          <w:ilvl w:val="0"/>
          <w:numId w:val="3"/>
        </w:numPr>
        <w:spacing w:before="192" w:after="144"/>
        <w:jc w:val="both"/>
        <w:rPr/>
      </w:pPr>
      <w:r>
        <w:rPr/>
        <w:t>prepraviť 50 miliónov ton nákladu;</w:t>
      </w:r>
    </w:p>
    <w:p>
      <w:pPr>
        <w:pStyle w:val="Normal"/>
        <w:numPr>
          <w:ilvl w:val="0"/>
          <w:numId w:val="3"/>
        </w:numPr>
        <w:spacing w:before="192" w:after="144"/>
        <w:jc w:val="both"/>
        <w:rPr/>
      </w:pPr>
      <w:r>
        <w:rPr/>
        <w:t>poradiť si s 15 miliónmi kuriérnych, expresných zásielok a balíkov.</w:t>
      </w:r>
    </w:p>
    <w:p>
      <w:pPr>
        <w:pStyle w:val="Normal"/>
        <w:spacing w:before="192" w:after="144"/>
        <w:jc w:val="both"/>
        <w:rPr/>
      </w:pPr>
      <w:r>
        <w:rPr>
          <w:iCs/>
        </w:rPr>
        <w:t xml:space="preserve">Najčastejšie voleným druhom dopravy je cestná doprava, a to predovšetkým vďaka svojej výhode prepraviť náklad „od dverí k dverám“, teda od zdroja do cieľa bez nutnosti prekládky. Rýchlosť a jednoduchosť prepravy teda zvýhodňujú cestnú dopravu, ale jej pôsobenie na životné prostredie ma najviac negatívnych ekologických dopadov zo všetkých druhov dopravy. </w:t>
      </w:r>
    </w:p>
    <w:p>
      <w:pPr>
        <w:pStyle w:val="Normal"/>
        <w:spacing w:before="192" w:after="144"/>
        <w:jc w:val="both"/>
        <w:rPr/>
      </w:pPr>
      <w:r>
        <w:rPr>
          <w:iCs/>
        </w:rPr>
        <w:t>Cestná doprava:</w:t>
      </w:r>
    </w:p>
    <w:p>
      <w:pPr>
        <w:pStyle w:val="Normal"/>
        <w:numPr>
          <w:ilvl w:val="0"/>
          <w:numId w:val="2"/>
        </w:numPr>
        <w:spacing w:before="192" w:after="144"/>
        <w:jc w:val="both"/>
        <w:rPr/>
      </w:pPr>
      <w:r>
        <w:rPr/>
        <w:t>prepravuje 45 % z celkového objemu prepraveného nákladu a 79 % z celkového počtu prepravených osôb;</w:t>
      </w:r>
    </w:p>
    <w:p>
      <w:pPr>
        <w:pStyle w:val="Normal"/>
        <w:numPr>
          <w:ilvl w:val="0"/>
          <w:numId w:val="2"/>
        </w:numPr>
        <w:spacing w:before="192" w:after="144"/>
        <w:jc w:val="both"/>
        <w:rPr/>
      </w:pPr>
      <w:r>
        <w:rPr/>
        <w:t>spôsobuje, že každý deň sa pokryje 10 ha pôdy cestnou infraštruktúrou;</w:t>
      </w:r>
    </w:p>
    <w:p>
      <w:pPr>
        <w:pStyle w:val="Normal"/>
        <w:numPr>
          <w:ilvl w:val="0"/>
          <w:numId w:val="2"/>
        </w:numPr>
        <w:spacing w:before="192" w:after="144"/>
        <w:jc w:val="both"/>
        <w:rPr/>
      </w:pPr>
      <w:r>
        <w:rPr/>
        <w:t>zaznamenáva tiež rast počtu motorových vozidiel - v EÚ za jeden rok vzrastie počet vozidiel o tri mil. ks.</w:t>
      </w:r>
    </w:p>
    <w:p>
      <w:pPr>
        <w:pStyle w:val="Normal"/>
        <w:autoSpaceDE w:val="false"/>
        <w:spacing w:before="192" w:after="144"/>
        <w:jc w:val="both"/>
        <w:rPr/>
      </w:pPr>
      <w:r>
        <w:rPr>
          <w:rFonts w:cs="TimesNewRoman;Times New Roman" w:ascii="TimesNewRoman;Times New Roman" w:hAnsi="TimesNewRoman;Times New Roman"/>
        </w:rPr>
        <w:t>Európsky dopravný systém bude v nasledujúcom desaťročí čeliť značným výzvam. Na nájdenie potrebných finančných prostriedkov na dlhodobé investície do dopravných infraštruktúr, ako aj na odvrátenie kolapsu systému cestnej nákladnej dopravy bude  potrebné vynaložiť veľké úsilie. V Európskej únii sa do roku 2013 predpokladá nárast cestnej nákladnej dopravy o viac ako 60 % a v nových 12 členských štátoch sa do roku 2020 predpokladá jej zdvojnásobenie. Výsledkom budú dopravné zápchy, škody na životnom prostredí, nehody a hroziaca strata konkurencieschopnosti európskeho priemyslu, ktorý sa pri riadení svojich zásobovacích reťazcov musí spoliehať na rentabilné a spoľahlivé dopravné systémy.</w:t>
      </w:r>
    </w:p>
    <w:p>
      <w:pPr>
        <w:pStyle w:val="Normal"/>
        <w:autoSpaceDE w:val="false"/>
        <w:spacing w:before="192" w:after="144"/>
        <w:jc w:val="both"/>
        <w:rPr/>
      </w:pPr>
      <w:r>
        <w:rPr>
          <w:rFonts w:cs="TimesNewRoman;Times New Roman" w:ascii="TimesNewRoman;Times New Roman" w:hAnsi="TimesNewRoman;Times New Roman"/>
        </w:rPr>
        <w:t>Cestná nákladná doprava je taktiež plne závislá na fosílnych palivách; v dôsledku toho dopravný systém citlivo reaguje na zmeny globálnych vzorcov zásobovania. Fosílne palivá sú hlavným zdrojom emisií CO</w:t>
      </w:r>
      <w:r>
        <w:rPr>
          <w:rFonts w:cs="TimesNewRoman;Times New Roman" w:ascii="TimesNewRoman;Times New Roman" w:hAnsi="TimesNewRoman;Times New Roman"/>
          <w:sz w:val="16"/>
          <w:szCs w:val="16"/>
        </w:rPr>
        <w:t>2</w:t>
      </w:r>
      <w:r>
        <w:rPr>
          <w:rFonts w:cs="TimesNewRoman;Times New Roman" w:ascii="TimesNewRoman;Times New Roman" w:hAnsi="TimesNewRoman;Times New Roman"/>
        </w:rPr>
        <w:t>. Je preto v záujme Európskej únie mať energeticky účinnejší dopravný systém, a to pokiaľ ide o lepšiu environmentálnu účinnosť, ako aj stabilnejšiu dopravnú ekonomiku.</w:t>
      </w:r>
    </w:p>
    <w:p>
      <w:pPr>
        <w:pStyle w:val="Normal"/>
        <w:autoSpaceDE w:val="false"/>
        <w:spacing w:before="192" w:after="144"/>
        <w:jc w:val="both"/>
        <w:rPr/>
      </w:pPr>
      <w:r>
        <w:rPr/>
        <w:t xml:space="preserve">Z tohto dôvodu je nutné dostať rast cestnej dopravy pod kontrolu a poskytnúť iným, ekologicky vhodnejším druhom dopravy, prostriedky na to, aby sa mohli stať konkurencieschopnými alternatívami. </w:t>
      </w:r>
    </w:p>
    <w:p>
      <w:pPr>
        <w:pStyle w:val="Normal"/>
        <w:autoSpaceDE w:val="false"/>
        <w:spacing w:before="192" w:after="144"/>
        <w:jc w:val="both"/>
        <w:rPr/>
      </w:pPr>
      <w:r>
        <w:rPr>
          <w:rFonts w:cs="TimesNewRoman;Times New Roman" w:ascii="TimesNewRoman;Times New Roman" w:hAnsi="TimesNewRoman;Times New Roman"/>
        </w:rPr>
        <w:t xml:space="preserve">V tejto situácii je potrebné viac sa spoliehať na intermodalitu. Intermodalita v súčasnosti predstavuje možnosť na zabránenie kolapsu systému cestnej nákladnej dopravy. Intermodalita lepšie využíva existujúcu infraštruktúru a zdroje služieb prostredníctvom integrácie námornej príbrežnej plavby, železničnej a vnútrozemskej vodnej dopravy do logistického reťazca. Nie je preto potrebné čakať na lepší dopravný systém dovtedy, kým nie je k dispozícií potrebná veľkokapacitná sieť infraštruktúry. </w:t>
      </w:r>
    </w:p>
    <w:p>
      <w:pPr>
        <w:pStyle w:val="Normal"/>
        <w:spacing w:before="192" w:after="144"/>
        <w:jc w:val="both"/>
        <w:rPr/>
      </w:pPr>
      <w:r>
        <w:rPr/>
        <w:t xml:space="preserve">Keď sa pozrieme na mapu sveta, vidíme prevažne vodnú plochu. Vodná doprava, predovšetkým námorná, ale aj riečna, sa v celosvetovom meradle vo veľkej miere podieľa na preprave tovaru. Aj keď si to väčšina spotrebiteľov neuvedomuje, námornou dopravou sa prepravuje podstatnú časť nákladu po celom svete. </w:t>
      </w:r>
    </w:p>
    <w:p>
      <w:pPr>
        <w:pStyle w:val="Normal"/>
        <w:rPr/>
      </w:pPr>
      <w:r>
        <w:rPr/>
        <w:t xml:space="preserve">Vďaka dvom tretinám svojich vonkajších morských hraníc je európsky kontinent námornou veľmocou, predovšetkým po rozšírení EÚ. Dlhé pobrežie Európy a veľký počet  prístavov predurčujú námorný sektor stať sa hodnotnou alternatívou pozemnej doprave, predovšetkým cestnej doprave. Námorná pobrežná doprava sa v posledných rokoch rozrastala rovnako intenzívne ako cestná nákladná doprava a jednoznačne má ešte silnejší potenciál. Dlhé roky bol tento druh doprava považovaný za menej výkonný spôsob dopravy, avšak v ostatných desaťročiach preukázal svoju schopnosť dosiahnuť takú úroveň konkurencieschopnosti, ktorá sa obyčajne pripisovala len cestnej doprave. V deväťdesiatych rokoch minulého storočia to bol napríklad jediný spôsob dopravy, ktorý dokázal držať krok s rýchlosťou rastu výkonov v cestnej doprave. </w:t>
      </w:r>
      <w:r>
        <w:rPr>
          <w:lang w:val="en-US" w:eastAsia="en-US"/>
        </w:rPr>
        <w:t>V rokoch 1995 až 2004 vzrástli výkony v námornej príbrežnej doprave (vyjadrené v tonokilometroch) v rámci 25 členských štátov EÚ o 32 %, pričom výkony cestnej dopravy vzrástli o 35 %.</w:t>
      </w:r>
      <w:r>
        <w:rPr/>
        <w:t xml:space="preserve"> </w:t>
      </w:r>
      <w:r>
        <w:rPr>
          <w:lang w:val="en-US" w:eastAsia="en-US"/>
        </w:rPr>
        <w:t>Podiel námornej príbrežnej dopravy v EÚ-25 na všetkých výkonoch nákladnej dopravy predstavuje 39 %, pričom podiel cestnej dopravy je 44 %.</w:t>
      </w:r>
      <w:r>
        <w:rPr/>
        <w:t xml:space="preserve"> </w:t>
      </w:r>
      <w:r>
        <w:rPr>
          <w:lang w:val="en-US" w:eastAsia="en-US"/>
        </w:rPr>
        <w:t>Príslušný podiel v EÚ-15 (staré členské štáty) je 42 % pre námornú príbrežnú dopravu a 44 % pre cestnú dopravu [2].</w:t>
      </w:r>
    </w:p>
    <w:p>
      <w:pPr>
        <w:pStyle w:val="Normal"/>
        <w:autoSpaceDE w:val="false"/>
        <w:spacing w:before="192" w:after="144"/>
        <w:jc w:val="both"/>
        <w:rPr/>
      </w:pPr>
      <w:r>
        <w:rPr/>
        <w:t xml:space="preserve">Námorná doprava tvorí 90 % zahraničného obchodu EÚ, pričom lodiarenský priemysel má ročný obrat 20 miliárd € a asi 350 000 zamestnancov. </w:t>
      </w:r>
    </w:p>
    <w:p>
      <w:pPr>
        <w:pStyle w:val="Normal"/>
        <w:autoSpaceDE w:val="false"/>
        <w:spacing w:before="192" w:after="144"/>
        <w:jc w:val="both"/>
        <w:rPr/>
      </w:pPr>
      <w:r>
        <w:rPr/>
        <w:t xml:space="preserve">Aj pre vnútrozemský štát má vodná doprava význam, predovšetkým, ak ním preteká významná medzinárodná rieka, ktorá spája príslušný štát s viacerými námornými prístavmi. Priama  prekládka tovaru z námorných lodí v námorných prístavoch na riečne plavidlá umožňuje dostať efektívne a  ekologicky výhodne tovar do vnútrozemia. Rieka Dunaj je významnou medzinárodnou riekou, prostredníctvom ktorej je aj Slovenská republika priamo napojená na významné námorné prístavy Čierneho mora (Izmail, Constanta) a prostredníctvom kanála Dunaj-Mohan tiež s prístavmi Severného mora (napr. Rotterdam). Aj táto dopravná cesta môže byť teda využitá pri prepravách nákladu z námorných prístavov a prispieť tak k zníženiu preťaženia cestných komunikácií, k zvýšeniu bezpečnosti nákladnej dopravy, k dosiahnutiu vyššej energetickej účinnosti a ochrane životného prostredia. Voľná kapacita takých koridorov, ako je Dunaj, sa môže využiť prostredníctvom modernizácie a integrácie riečnej dopravy do účinnejších multimodálnych logistických reťazcov. </w:t>
      </w:r>
    </w:p>
    <w:p>
      <w:pPr>
        <w:pStyle w:val="Normal"/>
        <w:autoSpaceDE w:val="false"/>
        <w:spacing w:before="192" w:after="144"/>
        <w:jc w:val="both"/>
        <w:rPr/>
      </w:pPr>
      <w:r>
        <w:rPr/>
        <w:t xml:space="preserve">Hoci sa rieky na celkovej nákladnej doprave podieľajú len 3 %, podiel tohto druhu dopravy na celkovej preprave nákladu v určitých koridoroch už dnes prekračuje 40 %. </w:t>
      </w:r>
    </w:p>
    <w:p>
      <w:pPr>
        <w:pStyle w:val="Normal"/>
        <w:autoSpaceDE w:val="false"/>
        <w:spacing w:before="192" w:after="144"/>
        <w:jc w:val="both"/>
        <w:rPr/>
      </w:pPr>
      <w:r>
        <w:rPr/>
        <w:t>Vodná doprava je ekologicky najšetrnejší spôsob prepravy nákladu. Podľa nezávislého výskumného ústavu PLANCO vodná doprava zaťažuje životné prostredie 4x menej než železnica a 14x menej než cestná doprava. Rovnako spotreba primárnej energie potrebnej na prepravu 1 tkm nákladu je najnižšia u vodnej dopravy. Napr. plavidlo s maximálnou nosnosťou 1180 t prepraví náklad, na prepravu ktorého by bolo potrebných 22 železničných vozňov s nosnosťou 47 t alebo 44 plne naložených kamiónov (ťahač s návesom) s nosnosťou 25 t.</w:t>
      </w:r>
    </w:p>
    <w:p>
      <w:pPr>
        <w:pStyle w:val="Normal"/>
        <w:autoSpaceDE w:val="false"/>
        <w:spacing w:before="192" w:after="144"/>
        <w:jc w:val="both"/>
        <w:rPr/>
      </w:pPr>
      <w:r>
        <w:rPr/>
        <w:t>Európska únia prijala celý rad dokumentov na podporu vodnej dopravy alebo intermodálnej prepravy :</w:t>
      </w:r>
    </w:p>
    <w:p>
      <w:pPr>
        <w:pStyle w:val="Normal"/>
        <w:widowControl w:val="false"/>
        <w:numPr>
          <w:ilvl w:val="0"/>
          <w:numId w:val="4"/>
        </w:numPr>
        <w:tabs>
          <w:tab w:val="left" w:pos="708" w:leader="none"/>
          <w:tab w:val="center" w:pos="4536" w:leader="none"/>
          <w:tab w:val="right" w:pos="9072" w:leader="none"/>
        </w:tabs>
        <w:spacing w:before="120" w:after="0"/>
        <w:jc w:val="both"/>
        <w:rPr>
          <w:lang w:eastAsia="cs-CZ"/>
        </w:rPr>
      </w:pPr>
      <w:r>
        <w:rPr/>
        <w:t xml:space="preserve">Európska komisia vydala v roku 2001 </w:t>
      </w:r>
      <w:r>
        <w:rPr>
          <w:b/>
        </w:rPr>
        <w:t>Bielu knihu - Európska dopravná politika do roku 2010 : „čas rozhodnúť“</w:t>
      </w:r>
      <w:r>
        <w:rPr/>
        <w:t xml:space="preserve">, v ktorej deklaruje všeobecné zásady dopravnej politiky zamerané na zabezpečenie  </w:t>
      </w:r>
      <w:r>
        <w:rPr>
          <w:b/>
          <w:lang w:eastAsia="cs-CZ"/>
        </w:rPr>
        <w:t>trvalo udržateľného rozvoja mobility.</w:t>
      </w:r>
      <w:r>
        <w:rPr>
          <w:lang w:eastAsia="cs-CZ"/>
        </w:rPr>
        <w:t xml:space="preserve"> Ide o realizáciu asi šesťdesiatich opatrení potrebných na dlhodobé zabezpečenie neustále narastajúcich prepravných potrieb spoločnosti (preprava nákladu a osôb) v požadovanom čase a kvalite pri súčasnom znižovaní negatívnych účinkov dopravy na životné prostredie. </w:t>
      </w:r>
    </w:p>
    <w:p>
      <w:pPr>
        <w:pStyle w:val="Normal"/>
        <w:autoSpaceDE w:val="false"/>
        <w:ind w:left="510" w:hanging="0"/>
        <w:rPr>
          <w:lang w:eastAsia="cs-CZ"/>
        </w:rPr>
      </w:pPr>
      <w:r>
        <w:rPr>
          <w:rFonts w:cs="TimesNewRoman;Times New Roman" w:ascii="TimesNewRoman;Times New Roman" w:hAnsi="TimesNewRoman;Times New Roman"/>
        </w:rPr>
        <w:t xml:space="preserve">Biela kniha o Európskej dopravnej politike do roku 2010 tiež zdôrazňuje potrebu vytyčenia „námorných diaľnic”, ktorých cieľom </w:t>
      </w:r>
      <w:r>
        <w:rPr>
          <w:rFonts w:cs="Arial"/>
        </w:rPr>
        <w:t>je vytvorenie pravidelných a kvalitných námorných spojení medzi rôznymi prístavmi EÚ v intenciách dokonale integrovaného multimodálneho reťazca, a to takým spôsobom, aby sa obišli preťažené cestné úseky a zároveň, aby boli do siete lepšie začlenené okrajové a ostrovné štáty EÚ.</w:t>
      </w:r>
    </w:p>
    <w:p>
      <w:pPr>
        <w:pStyle w:val="Normal"/>
        <w:numPr>
          <w:ilvl w:val="0"/>
          <w:numId w:val="4"/>
        </w:numPr>
        <w:autoSpaceDE w:val="false"/>
        <w:spacing w:before="192" w:after="144"/>
        <w:jc w:val="both"/>
        <w:rPr>
          <w:rFonts w:cs="Arial"/>
        </w:rPr>
      </w:pPr>
      <w:r>
        <w:rPr/>
        <w:t xml:space="preserve">V roku 2003 schválila Európska komisia </w:t>
      </w:r>
      <w:r>
        <w:rPr>
          <w:b/>
        </w:rPr>
        <w:t>program podpory príbrežnej námornej dopravy</w:t>
      </w:r>
      <w:r>
        <w:rPr/>
        <w:t xml:space="preserve"> s cieľom zabezpečiť rozvoj tohto spôsobu dopravy, ale aj jej efektívnu integráciu do existujúcich reťazcov intermodálnej dopravy.</w:t>
      </w:r>
    </w:p>
    <w:p>
      <w:pPr>
        <w:pStyle w:val="Normal"/>
        <w:numPr>
          <w:ilvl w:val="0"/>
          <w:numId w:val="4"/>
        </w:numPr>
        <w:autoSpaceDE w:val="false"/>
        <w:spacing w:before="192" w:after="144"/>
        <w:jc w:val="both"/>
        <w:rPr>
          <w:sz w:val="26"/>
          <w:szCs w:val="26"/>
        </w:rPr>
      </w:pPr>
      <w:r>
        <w:rPr/>
        <w:t xml:space="preserve">V roku 2003 -  </w:t>
      </w:r>
      <w:r>
        <w:rPr>
          <w:b/>
        </w:rPr>
        <w:t>Program „Marco Polo“</w:t>
      </w:r>
      <w:r>
        <w:rPr/>
        <w:t xml:space="preserve"> prijatý „Nariadením Európského parlamentu a Rady ES č. 1382/2003 o poskytnutí finančnej pomoci spoločenstva na zlepšenie environmentálnych vlastností systému nákladnej dopravy“. Cieľom programu Marco Polo je obmedziť kongescie, zlepšiť environmentálne pôsobenie nákladnej dopravy na území EÚ, zvýšiť intermodalitu (podiel kombinovanej dopravy), a tým prispieť k vytvoreniu efektívneho a trvalo udržateľného dopravného systému. </w:t>
      </w:r>
    </w:p>
    <w:p>
      <w:pPr>
        <w:pStyle w:val="Normal"/>
        <w:numPr>
          <w:ilvl w:val="0"/>
          <w:numId w:val="4"/>
        </w:numPr>
        <w:autoSpaceDE w:val="false"/>
        <w:spacing w:before="192" w:after="144"/>
        <w:jc w:val="both"/>
        <w:rPr>
          <w:rFonts w:cs="Arial"/>
        </w:rPr>
      </w:pPr>
      <w:r>
        <w:rPr/>
        <w:t xml:space="preserve">V októbri 2006 bolo prijaté uznesenie Európskeho parlamentu o podpore vnútrozemskej vodnej dopravy: </w:t>
      </w:r>
      <w:r>
        <w:rPr>
          <w:b/>
        </w:rPr>
        <w:t>NAIADES</w:t>
      </w:r>
      <w:r>
        <w:rPr/>
        <w:t>, integrovaný európsky akčný program pre vnútrozemskú vodnú dopravu, ktorý vyzýva členské štáty, aby ďalej rozvíjali vnútroštátne politiky na podporu vnútrozemskej vodnej dopravy a aby v tomto smere podporovali aj regionálne, miestne a prístavné orgány a priemyselné odvetvia.</w:t>
      </w:r>
      <w:r>
        <w:rPr>
          <w:rFonts w:cs="Arial"/>
        </w:rPr>
        <w:t xml:space="preserve"> </w:t>
      </w:r>
      <w:r>
        <w:rPr/>
        <w:t>V predmetnom uznesení sa zdôrazňuje, že by sa mala venovať osobitná pozornosť rozvoju vodných ciest v nových členských štátoch a v pristupujúcich krajinách, pretože vodné cesty v týchto krajinách si vyžadujú väčšiu pozornosť ako v iných členských štátoch  Výskumnými ústavmi v EÚ je preukázané, že investičné prostriedky vložené do vodnej dopravy vykazujú 1,5 x vyššiu efektívnosť ako u železníc a 7,5 x vyššiu ako u cestnej dopravy.</w:t>
      </w:r>
    </w:p>
    <w:p>
      <w:pPr>
        <w:pStyle w:val="Normal"/>
        <w:spacing w:before="120" w:after="0"/>
        <w:ind w:firstLine="709"/>
        <w:jc w:val="both"/>
        <w:rPr/>
      </w:pPr>
      <w:r>
        <w:rPr/>
        <w:t>Integrálnou súčasťou týchto projektov je investovanie do ľudského potenciálu, t.j. pod</w:t>
        <w:softHyphen/>
        <w:t>pora rozvoja systému vzdelávania a odbornej prípravy ako základnej podmienky vytvorenia zdravého a konku</w:t>
        <w:softHyphen/>
        <w:t xml:space="preserve">rencieschopného trhu práce.  Nakoľko v súčasnosti  je kvalifikovaných pracovníkov (disponent námorných prepráv, operátor prístavu,  manažér  skladovacích  kapacít  prístavu,  lodný agent  pre príjem  a obsluhu plavidiel,  vodca  plavidla ap.) veľmi málo, bude nevyhnutné i v tomto smere prijať príslušné opatrenia tak, aby sa obchodné aktivity  investorov  nezastavili a  vložené kapitálové prostriedky EÚ do rozvoja  obslužných  technológií  vodnej dopravy  neboli premárnené.  </w:t>
      </w:r>
    </w:p>
    <w:p>
      <w:pPr>
        <w:pStyle w:val="Normal"/>
        <w:spacing w:before="192" w:after="144"/>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465955</wp:posOffset>
            </wp:positionH>
            <wp:positionV relativeFrom="paragraph">
              <wp:posOffset>181610</wp:posOffset>
            </wp:positionV>
            <wp:extent cx="1571625" cy="1123950"/>
            <wp:effectExtent l="0" t="0" r="0" b="0"/>
            <wp:wrapSquare wrapText="bothSides"/>
            <wp:docPr id="1" name="Obrázo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51" descr=""/>
                    <pic:cNvPicPr>
                      <a:picLocks noChangeAspect="1" noChangeArrowheads="1"/>
                    </pic:cNvPicPr>
                  </pic:nvPicPr>
                  <pic:blipFill>
                    <a:blip r:embed="rId4"/>
                    <a:srcRect l="-23" t="-32" r="-23" b="-32"/>
                    <a:stretch>
                      <a:fillRect/>
                    </a:stretch>
                  </pic:blipFill>
                  <pic:spPr bwMode="auto">
                    <a:xfrm>
                      <a:off x="0" y="0"/>
                      <a:ext cx="1571625" cy="1123950"/>
                    </a:xfrm>
                    <a:prstGeom prst="rect">
                      <a:avLst/>
                    </a:prstGeom>
                  </pic:spPr>
                </pic:pic>
              </a:graphicData>
            </a:graphic>
          </wp:anchor>
        </w:drawing>
      </w:r>
    </w:p>
    <w:p>
      <w:pPr>
        <w:pStyle w:val="Normal"/>
        <w:spacing w:before="192" w:after="144"/>
        <w:jc w:val="both"/>
        <w:rPr/>
      </w:pPr>
      <w:r>
        <w:rPr/>
      </w:r>
    </w:p>
    <w:p>
      <w:pPr>
        <w:pStyle w:val="Normal"/>
        <w:spacing w:before="192" w:after="144"/>
        <w:jc w:val="both"/>
        <w:rPr/>
      </w:pPr>
      <w:r>
        <w:rPr/>
      </w:r>
    </w:p>
    <w:sectPr>
      <w:footerReference w:type="default" r:id="rId5"/>
      <w:type w:val="nextPage"/>
      <w:pgSz w:w="11906" w:h="16838"/>
      <w:pgMar w:left="1247" w:right="1247" w:gutter="0" w:header="0" w:top="1247" w:footer="90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97"/>
        </w:tabs>
        <w:ind w:left="510" w:hanging="51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0" w:after="105"/>
      <w:outlineLvl w:val="0"/>
    </w:pPr>
    <w:rPr>
      <w:rFonts w:ascii="Verdana" w:hAnsi="Verdana" w:cs="Verdana"/>
      <w:b/>
      <w:bCs/>
      <w:color w:val="2DB1D5"/>
      <w:kern w:val="2"/>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Underline1">
    <w:name w:val="underline1"/>
    <w:basedOn w:val="Predvolenpsmoodseku"/>
    <w:qFormat/>
    <w:rPr>
      <w:b/>
      <w:bCs/>
      <w:i/>
      <w:iCs/>
    </w:rPr>
  </w:style>
  <w:style w:type="character" w:styleId="Italic1">
    <w:name w:val="italic1"/>
    <w:basedOn w:val="Predvolenpsmoodseku"/>
    <w:qFormat/>
    <w:rPr>
      <w:i/>
      <w:iCs/>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Sosedova@fpedas.utc.sk" TargetMode="External"/><Relationship Id="rId3" Type="http://schemas.openxmlformats.org/officeDocument/2006/relationships/hyperlink" Target="mailto:Bozena.Hejhalova@fpedas.uniza.s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33:00Z</dcterms:created>
  <dc:creator>Božena Hejhalova</dc:creator>
  <dc:description/>
  <cp:keywords/>
  <dc:language>en-US</dc:language>
  <cp:lastModifiedBy>Va1</cp:lastModifiedBy>
  <dcterms:modified xsi:type="dcterms:W3CDTF">2008-03-10T07:40:00Z</dcterms:modified>
  <cp:revision>3</cp:revision>
  <dc:subject/>
  <dc:title>Zdroj : http://ec</dc:title>
</cp:coreProperties>
</file>