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4"/>
          <w:szCs w:val="24"/>
          <w:lang w:val="sk-SK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3086100" cy="504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ing2"/>
        <w:spacing w:before="0" w:after="0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 xml:space="preserve">Operačný program informatizácie spoločnosti 2006 </w:t>
        <w:br/>
        <w:t>a jej vplyv na logistiku a dopravu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. Ing. Zdeněk Dvořák, PhD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Žilinská univerzita v Žili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kulta špeciálneho inžinierstv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vod</w:t>
      </w:r>
    </w:p>
    <w:p>
      <w:pPr>
        <w:pStyle w:val="Normal"/>
        <w:jc w:val="both"/>
        <w:rPr/>
      </w:pPr>
      <w:r>
        <w:rPr/>
        <w:t>Budovanie moderných logistických riešení a modernej dopravy 21.storočia súvisí aj s úrovňou informatizácie spoločnosti. V súlade s európskou iniciatívou i2010 boli v roku 2006 prehodnotené ciele a obsah dokumentov pre informatizáciu Slovenskej republiky (ďalej SR). Pre nasledujúce programové obdobie na roky 2007 – 2013 bola vládou SR vykonaná analýza súčasného stavu, ktorá sa dotýka aj predmetu článku, so zameraním na analýzy:</w:t>
      </w:r>
    </w:p>
    <w:p>
      <w:pPr>
        <w:pStyle w:val="Normal"/>
        <w:numPr>
          <w:ilvl w:val="0"/>
          <w:numId w:val="2"/>
        </w:numPr>
        <w:rPr/>
      </w:pPr>
      <w:r>
        <w:rPr/>
        <w:t>elektronizácie verejnej správy a rozvoja elektronických služieb,</w:t>
      </w:r>
    </w:p>
    <w:p>
      <w:pPr>
        <w:pStyle w:val="Normal"/>
        <w:numPr>
          <w:ilvl w:val="0"/>
          <w:numId w:val="2"/>
        </w:numPr>
        <w:rPr/>
      </w:pPr>
      <w:r>
        <w:rPr/>
        <w:t>budovanie informačnej infraštruktúry,</w:t>
      </w:r>
    </w:p>
    <w:p>
      <w:pPr>
        <w:pStyle w:val="Normal"/>
        <w:numPr>
          <w:ilvl w:val="0"/>
          <w:numId w:val="2"/>
        </w:numPr>
        <w:rPr/>
      </w:pPr>
      <w:r>
        <w:rPr/>
        <w:t>oblasti prístupnosti k širokopásmovému internetu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ektronizácia Slovenskej republiky</w:t>
      </w:r>
    </w:p>
    <w:p>
      <w:pPr>
        <w:pStyle w:val="Normal"/>
        <w:jc w:val="both"/>
        <w:rPr/>
      </w:pPr>
      <w:r>
        <w:rPr/>
        <w:t>Jedným z výsledkov analýzy v oblasti elektronizácie verejnej správy a rozvoja elektronických služieb sa stalo posúdenie aktuálneho stavu úrovne jednotlivých verejných informačných  služieb. Ako je vidieť na obrázku 1 bolo vybraných 20 rôznych kritérií. Z toho 12 pre občanov a 8 pre firmy. V rámci uvedeného grafu je vidieť, že smerom pre občanov doposiaľ iba dve služby (daň z príjmu fyzických osôb a verejné knižnice) sú na požadovanej úrovni. To tvorí iba 16,7%. Smerom k firmám je situácia lepšia. Štyri z ôsmich služieb, teda 50% je na predpokladanej úrov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dobným spôsobom boli analyzované aj ďalšie ukazovatele. Výsledkom sú konštatovania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lovensko výrazne zaostáva v celom spektre detailnejších pohľadov na inovatívnosť vo väzbe na informatizáciu spoločnosti. V porovnaní s priemerom krajín EÚ-15 kde je úroveň 16,5 širokopásmových pripojení na 100 obyvateľov, oproti tomu v SR je to 2,9 na 100 obyvateľov, čo je približne 5 krát menej. V porovnaní napr. s Fínskom je to takmer 10 krát menej. Podiel slovenských občanov využívajúcich internet na komunikáciu a vybavovanie svojich záležitostí s verejnými inštitúciami je 209%  v porovnaní s EÚ-15, kde je to 56%. Z hľadiska intenzity využívania IKT patrí Slovensko ku krajinám v ktorých je úroveň zručností používateľov relatívne nižšia. Kým v krajinách EÚ-15 ovláda 5 zo 6 základných IKT zručností 24 % požívateľov, tak v SR je to iba 19%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harakteristika základných  počítačových zručností:</w:t>
      </w:r>
    </w:p>
    <w:p>
      <w:pPr>
        <w:pStyle w:val="Normal"/>
        <w:rPr/>
      </w:pPr>
      <w:r>
        <w:rPr>
          <w:i/>
        </w:rPr>
        <w:t xml:space="preserve">1. užívatelia využívajú myš na spustenie programov, </w:t>
      </w:r>
    </w:p>
    <w:p>
      <w:pPr>
        <w:pStyle w:val="Normal"/>
        <w:rPr>
          <w:i/>
          <w:i/>
        </w:rPr>
      </w:pPr>
      <w:r>
        <w:rPr>
          <w:i/>
        </w:rPr>
        <w:t xml:space="preserve">2. užívatelia ovládajúci kopírovanie a presúvanie súborov a priečinkov, </w:t>
      </w:r>
    </w:p>
    <w:p>
      <w:pPr>
        <w:pStyle w:val="Normal"/>
        <w:rPr>
          <w:i/>
          <w:i/>
        </w:rPr>
      </w:pPr>
      <w:r>
        <w:rPr>
          <w:i/>
        </w:rPr>
        <w:t xml:space="preserve">3. užívatelia ovládajúci vyberanie/kopírovanie a vkladanie údajov z obrazovky, </w:t>
      </w:r>
    </w:p>
    <w:p>
      <w:pPr>
        <w:pStyle w:val="Normal"/>
        <w:rPr>
          <w:i/>
          <w:i/>
        </w:rPr>
      </w:pPr>
      <w:r>
        <w:rPr>
          <w:i/>
        </w:rPr>
        <w:t xml:space="preserve">4. užívatelia ovládajúci základne aritmetické vzorce pre prácu s tabuľkami a grafmi, </w:t>
      </w:r>
    </w:p>
    <w:p>
      <w:pPr>
        <w:pStyle w:val="Normal"/>
        <w:rPr>
          <w:i/>
          <w:i/>
        </w:rPr>
      </w:pPr>
      <w:r>
        <w:rPr>
          <w:i/>
        </w:rPr>
        <w:t xml:space="preserve">5. užívatelia ovládajúci komprimovanie súborov, </w:t>
      </w:r>
    </w:p>
    <w:p>
      <w:pPr>
        <w:pStyle w:val="Normal"/>
        <w:rPr/>
      </w:pPr>
      <w:r>
        <w:rPr>
          <w:i/>
        </w:rPr>
        <w:t xml:space="preserve">6. užívatelia, ktorí naprogramovali počítačový program a používajú špecifický programovací jazyk.“ </w:t>
        <w:tab/>
        <w:tab/>
        <w:t xml:space="preserve"> </w:t>
      </w:r>
      <w:r>
        <w:rPr/>
        <w:t>(zdroj: Operačný program Informatizácia spoločnosti 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47690" cy="3315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>
          <w:b w:val="false"/>
        </w:rPr>
        <w:t xml:space="preserve">Obrázok 1 Vyhodnotenie úrovne vybraných poskytovaných základných verejných e-služieb, </w:t>
      </w:r>
    </w:p>
    <w:p>
      <w:pPr>
        <w:pStyle w:val="Normal"/>
        <w:rPr/>
      </w:pPr>
      <w:r>
        <w:rPr>
          <w:sz w:val="20"/>
          <w:szCs w:val="20"/>
        </w:rPr>
        <w:t>zdroj: (Cestovná mapa zavádzania elektronických služieb verejnej správy, 30.06.2005, web stránka MDPT SR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ovanie informačnej infraštruktúry</w:t>
      </w:r>
    </w:p>
    <w:p>
      <w:pPr>
        <w:pStyle w:val="Normal"/>
        <w:jc w:val="both"/>
        <w:rPr/>
      </w:pPr>
      <w:r>
        <w:rPr/>
        <w:t>Predpokladom úspešného rozvoja informatizácie je budovanie informačnej infraštruktúry. Pre posúdenie stavu infraštruktúry sa používa hodnotenie 11 atribútov. Z uvedeného počtu sú tri na požadovanej úrovni (vybavenosť, internetizácia a prepojenosť). Ďalšie štyri sa blížia predpokladanej úrovni. Najväčšie rezervy sú v oblastiach automatizovanosti, fyzickej bezpečnosti  a v interoperabilite. Podrobné výsledky analýzy sú na obrázku 2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47690" cy="3051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ázok 2 Úroveň využitia IKT infraštruktúry vo verejnej sprá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droj: Informačný audit vybraných ústredných orgánov štátnej správy, v.00.01 </w:t>
        <w:br/>
        <w:t>zdroj: ( Uznesenie vlády, 20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ístup k širokopásmovému internetu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ge">
              <wp:posOffset>2211070</wp:posOffset>
            </wp:positionV>
            <wp:extent cx="5600700" cy="33147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alýza v oblasti prístupnosti k širokopásmovému Internetu bola zameraná na hľadanie hlavných príčin. Ako dve rozhodujúce boli určené - nedostatočný užitočný obsah a nízka kúpyschopnosť obyvateľstva. Pre rozvoj informatizácie je dôležitá aj penetrácia pripojenia a cena za objem prenesených údajov. Z obrázku 3 je vidieť pozíciu Slovenska. Kde cenová úroveň je porovnateľná s Tureckom a Gréckom. Penetrácia je porovnateľná s Mexikom a Poľskom, pričom je osemkrát nižšia než v Holandsku či Dáns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rázok 3 Vývoj penetrácie širokopásmového internetu a priemerná cena za pripojenie </w:t>
        <w:tab/>
        <w:tab/>
        <w:tab/>
        <w:tab/>
        <w:tab/>
        <w:t>zdroj: (Uznesenie vlády, 200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sledky realizácie informatizácie v programovom období 2000 – 2006 </w:t>
      </w:r>
    </w:p>
    <w:p>
      <w:pPr>
        <w:pStyle w:val="Normal"/>
        <w:jc w:val="both"/>
        <w:rPr/>
      </w:pPr>
      <w:r>
        <w:rPr/>
        <w:t>Veľmi dôležitým predpokladom informatizácie spoločnosti je objem vkladaných investícií z verejných prostriedkov. V období pred vstupom Slovenska do EÚ boli prioritné smerovania orientované inam. V rámci pred vstupových rokovaní Slovenska do EÚ bola vytvorený Stratégia informatizácie a začal sa sledovať a postupne zvyšovať percentuálny podiel na informatizáciu. Podľa zdroja: (Uznesenie vlády, 2006) boli dosiahnuté hodnoty uvedené v tabuľke. Pre ďalšie obdobie sa predpokladá zvyšovať podiel výdavkov až do úrovne 8% HDP.</w:t>
      </w:r>
    </w:p>
    <w:p>
      <w:pPr>
        <w:pStyle w:val="Normal"/>
        <w:rPr/>
      </w:pPr>
      <w:r>
        <w:rPr/>
      </w:r>
    </w:p>
    <w:p>
      <w:pPr>
        <w:pStyle w:val="Titulek"/>
        <w:ind w:left="180" w:hanging="0"/>
        <w:rPr/>
      </w:pPr>
      <w:r>
        <w:rPr/>
        <w:t>Tabuľka 1 Podiel výdavkov do informatizácie spoločnosti na zdrojoch štátneho financovania v krajinách EÚ a v SR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605"/>
        <w:gridCol w:w="2298"/>
      </w:tblGrid>
      <w:tr>
        <w:trPr/>
        <w:tc>
          <w:tcPr>
            <w:tcW w:w="1865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ind w:left="180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rogramové obdobie</w:t>
            </w:r>
          </w:p>
        </w:tc>
        <w:tc>
          <w:tcPr>
            <w:tcW w:w="4903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E0E0E0" w:val="clear"/>
          </w:tcPr>
          <w:p>
            <w:pPr>
              <w:pStyle w:val="Normal"/>
              <w:ind w:left="18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odiel výdavkov do informatizácie spoločnosti zo zdrojov štátneho financovania</w:t>
            </w:r>
          </w:p>
        </w:tc>
      </w:tr>
      <w:tr>
        <w:trPr/>
        <w:tc>
          <w:tcPr>
            <w:tcW w:w="1865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ind w:left="18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ind w:left="18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riemer EÚ</w:t>
            </w:r>
          </w:p>
        </w:tc>
        <w:tc>
          <w:tcPr>
            <w:tcW w:w="2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0E0E0" w:val="clear"/>
          </w:tcPr>
          <w:p>
            <w:pPr>
              <w:pStyle w:val="Normal"/>
              <w:ind w:left="18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R</w:t>
            </w:r>
          </w:p>
        </w:tc>
      </w:tr>
      <w:tr>
        <w:trPr>
          <w:trHeight w:val="170" w:hRule="atLeast"/>
        </w:trPr>
        <w:tc>
          <w:tcPr>
            <w:tcW w:w="18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1994-1999</w:t>
            </w:r>
          </w:p>
        </w:tc>
        <w:tc>
          <w:tcPr>
            <w:tcW w:w="2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,0%</w:t>
            </w:r>
          </w:p>
        </w:tc>
        <w:tc>
          <w:tcPr>
            <w:tcW w:w="2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0%</w:t>
            </w:r>
          </w:p>
        </w:tc>
      </w:tr>
      <w:tr>
        <w:trPr>
          <w:trHeight w:val="170" w:hRule="atLeast"/>
        </w:trPr>
        <w:tc>
          <w:tcPr>
            <w:tcW w:w="18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00-2006</w:t>
            </w:r>
          </w:p>
        </w:tc>
        <w:tc>
          <w:tcPr>
            <w:tcW w:w="2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,3%</w:t>
            </w:r>
          </w:p>
        </w:tc>
        <w:tc>
          <w:tcPr>
            <w:tcW w:w="2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96%</w:t>
            </w:r>
          </w:p>
        </w:tc>
      </w:tr>
      <w:tr>
        <w:trPr>
          <w:trHeight w:val="170" w:hRule="atLeast"/>
        </w:trPr>
        <w:tc>
          <w:tcPr>
            <w:tcW w:w="1865" w:type="dxa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2007-2013</w:t>
            </w:r>
          </w:p>
        </w:tc>
        <w:tc>
          <w:tcPr>
            <w:tcW w:w="260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8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Plán 10,0%</w:t>
            </w:r>
          </w:p>
        </w:tc>
        <w:tc>
          <w:tcPr>
            <w:tcW w:w="2298" w:type="dxa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ind w:left="18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  <w:r>
              <w:rPr>
                <w:bCs/>
                <w:i/>
              </w:rPr>
              <w:t>Plán 8,00%</w:t>
            </w:r>
          </w:p>
        </w:tc>
      </w:tr>
    </w:tbl>
    <w:p>
      <w:pPr>
        <w:pStyle w:val="Normal"/>
        <w:ind w:left="180" w:hanging="0"/>
        <w:rPr/>
      </w:pPr>
      <w:r>
        <w:rPr/>
        <w:t>zdroj: (Uznesenie vlády, 2006)</w:t>
      </w:r>
    </w:p>
    <w:p>
      <w:pPr>
        <w:pStyle w:val="Titule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er</w:t>
      </w:r>
    </w:p>
    <w:p>
      <w:pPr>
        <w:pStyle w:val="Normal"/>
        <w:jc w:val="both"/>
        <w:rPr/>
      </w:pPr>
      <w:r>
        <w:rPr/>
        <w:t>Uvedený stav informatizácie spoločnosti veľmi úzko súvisí s rozvojom inteligentných dopravných systémov. Kvalitné informačno komunikačné technológie spolu s vyškoleným personálom sú garanciou zvyšovania kvality a bezpečnosti dopravy. Zvyšovanie efektívnosti logistických procesov je priamo závislé na kvalite informačnej podpory. Verme, že zvýšená pozornosť venovaná tejto problematike z vládnej úrovne prinesie nové možnosti rozvoja kvalitných logistických služieb, vrátanie logistických centier a efektívnej a bezpečnej doprav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Vydanie článku bolo podporené Agentúrou VEGA projektom číslo 1/3329/0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Literatúra</w:t>
      </w:r>
    </w:p>
    <w:p>
      <w:pPr>
        <w:pStyle w:val="Normal"/>
        <w:rPr/>
      </w:pPr>
      <w:r>
        <w:rPr/>
        <w:t>Relevantné zdroje publikované na intern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ktor </w:t>
      </w:r>
    </w:p>
    <w:p>
      <w:pPr>
        <w:pStyle w:val="Normal"/>
        <w:rPr/>
      </w:pPr>
      <w:r>
        <w:rPr/>
        <w:t>doc. Ing. Radovan Soušek, Ph.D., Katedra technologie a řízení dopravy, Dopravní fakulta Jana Pernera, Univerzita Pardu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571625" cy="112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19:00Z</dcterms:created>
  <dc:creator>Zdeno Dvorak</dc:creator>
  <dc:description/>
  <cp:keywords/>
  <dc:language>en-US</dc:language>
  <cp:lastModifiedBy>Zdeněk Dvořák</cp:lastModifiedBy>
  <cp:lastPrinted>2007-07-02T18:49:00Z</cp:lastPrinted>
  <dcterms:modified xsi:type="dcterms:W3CDTF">2007-07-03T07:21:00Z</dcterms:modified>
  <cp:revision>3</cp:revision>
  <dc:subject/>
  <dc:title> </dc:title>
</cp:coreProperties>
</file>