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3086100" cy="504825"/>
            <wp:effectExtent l="0" t="0" r="0" b="0"/>
            <wp:wrapTight wrapText="bothSides">
              <wp:wrapPolygon edited="0">
                <wp:start x="-66" y="0"/>
                <wp:lineTo x="-66" y="21127"/>
                <wp:lineTo x="21600" y="21127"/>
                <wp:lineTo x="21600" y="0"/>
                <wp:lineTo x="-66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É PRÍČINY ZLYHANIA DOPRAVNEJ LOGISTI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Slavomír Poništ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otácia :</w:t>
      </w:r>
    </w:p>
    <w:p>
      <w:pPr>
        <w:pStyle w:val="Normal"/>
        <w:jc w:val="both"/>
        <w:rPr/>
      </w:pPr>
      <w:r>
        <w:rPr/>
        <w:tab/>
        <w:t xml:space="preserve">Článok sa zaoberá možnými príčinami zlyhania dopravnej logistiky. V dôsledku zlyhania môžu byť ovplyvnená dopravná logistika, čo sa týka dopravy a prepravy. V článku je rozobratá klasifikácia rôznych typov rizí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jc w:val="both"/>
        <w:rPr/>
      </w:pPr>
      <w:r>
        <w:rPr/>
        <w:t>Slovenská republika sa stáva v súčasnosti stredobodom rôznych investorov, ktorých  okrem ekonomického a politického stavu zaujíma  stav dopravnej infraštruktúry danej krajiny.  Existujúce varianty rozvoja dopravnej siete by sa mali týkať celého územia SR a to z ohľadom aj na to že sme vo väčšine tranzitnou krajinou. Tieto varianty sú ešte z rôznych hľadísk rizikové. Medzi rizikovú oblasť patrí doprava. V cestnej doprave je zdrojom rizík stále rastúci rozsah kamiónovej dopravy na našom území s vysokým objemom prepravy nebezpečných nákladov. Pretrvávajúce problémy sú v rekonštrukcii a modernizácii železničnej dopravy a potenciálnym nebezpečenstvom je tiež stúpajúci počet preletov nášho územia v medzinárodných leteckých koridoroch. Významným zdrojom krízových javov u nás je tiež potrubná doprava, hlavne preprava ropy a zemného plynu pre našu potrebu, ale aj ich tranzit na západ.</w:t>
      </w:r>
    </w:p>
    <w:p>
      <w:pPr>
        <w:pStyle w:val="Normal"/>
        <w:jc w:val="both"/>
        <w:rPr/>
      </w:pPr>
      <w:r>
        <w:rPr/>
        <w:t>Slovenskej republike sa tiež nevyhýbajú živelné pohromy, z ktorých najzávažnejšími sú záplavy. Aj keď máme na našom území vybudovaný rad ochranných stavieb a priehrad, spôsobuje veľká voda značné materiálne škody, ale aj straty na ľudských životoch. Ďalším potencionálnym zdrojom krízových javov, ktorý obmedzuje hlavne plynulosť dopravy, sú snehové kalamity a rozsiahla námra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ácia rizík</w:t>
      </w:r>
    </w:p>
    <w:p>
      <w:pPr>
        <w:pStyle w:val="Normlnywebov"/>
        <w:jc w:val="both"/>
        <w:rPr/>
      </w:pPr>
      <w:r>
        <w:rPr/>
        <w:t xml:space="preserve">Je jedným z nástrojov analýzy bezpečnostných rizík, ktoré umožňujú v súlade s použitými kritériami zaraďovanie identifikovaných bezpečnostných rizík do skupín podľa spoločných charakteristík, príčin alebo príznakov. Kritériami pre klasifikáciu bezpečnostných rizík pre potreby manažérstva bezpečnostných rizík môžu byť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eritoriálny rozsah rizík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celoštátna úroveň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úroveň kraja (vyššieho územného celku)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úroveň územného obvodu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0"/>
          <w:szCs w:val="20"/>
        </w:rPr>
      </w:pPr>
      <w:r>
        <w:rPr/>
        <w:t>miestna úroveň,</w:t>
      </w:r>
    </w:p>
    <w:p>
      <w:pPr>
        <w:pStyle w:val="Normal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zdroje (príčiny, resp. povaha) rizí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ôvod - prírodný – seizmická akt., počasie, oheň, povodeň,</w:t>
      </w:r>
    </w:p>
    <w:p>
      <w:pPr>
        <w:pStyle w:val="Normal"/>
        <w:numPr>
          <w:ilvl w:val="1"/>
          <w:numId w:val="1"/>
        </w:numPr>
        <w:rPr/>
      </w:pPr>
      <w:r>
        <w:rPr/>
        <w:t>pôvod - človek – ľudia v dopr. systéme – vodič, cestujúci, navigátori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ôvod - ľudia mimo systém – útočník, priemyselné havárie, teror, nehody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nositelia rizík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ľudský faktor – mikrospánok, nerešpektovanie dopravných predpisov a pod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technický faktor – technický stav vozidla, zlyhanie technického zariadenia </w:t>
        <w:tab/>
        <w:tab/>
        <w:t xml:space="preserve">          a po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280"/>
        <w:jc w:val="both"/>
        <w:rPr/>
      </w:pPr>
      <w:r>
        <w:rPr/>
        <w:t xml:space="preserve">charakter pôsobenia rizí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jc w:val="both"/>
        <w:rPr/>
      </w:pPr>
      <w:r>
        <w:rPr/>
        <w:t>z hľadiska vojenského charakteru – v čase vojny, vojnového a výnimočného                       stavu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280"/>
        <w:jc w:val="both"/>
        <w:rPr/>
      </w:pPr>
      <w:r>
        <w:rPr/>
        <w:t xml:space="preserve">z hľadiska nevojenského charakteru – v čase krízovej, mimoriadnej situácie,    núdzový stav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/>
        <w:t xml:space="preserve">čas trvania (pôsobenia)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/>
        <w:t>záleží od teritoriálneho rozsahu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/>
        <w:t xml:space="preserve">záleží od druhu príčiny rizika 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/>
        <w:t>záleží od druhu látok</w:t>
        <w:tab/>
        <w:t>- v</w:t>
      </w:r>
      <w:r>
        <w:rPr>
          <w:color w:val="000000"/>
        </w:rPr>
        <w:t>ýbušné látky</w:t>
        <w:tab/>
        <w:tab/>
        <w:tab/>
        <w:tab/>
        <w:tab/>
        <w:tab/>
        <w:tab/>
        <w:tab/>
        <w:t>- stlačené, skvapalnené a pod tlakom rozpustené plyny</w:t>
      </w:r>
      <w:r>
        <w:rPr/>
        <w:tab/>
        <w:tab/>
        <w:tab/>
        <w:t xml:space="preserve">- </w:t>
      </w:r>
      <w:r>
        <w:rPr>
          <w:color w:val="000000"/>
        </w:rPr>
        <w:t>horľavé kvapaliny</w:t>
        <w:tab/>
        <w:tab/>
        <w:tab/>
        <w:tab/>
        <w:tab/>
        <w:tab/>
        <w:tab/>
        <w:tab/>
        <w:t>- horľavé , pevné látky</w:t>
        <w:tab/>
        <w:tab/>
        <w:tab/>
        <w:tab/>
        <w:tab/>
        <w:tab/>
        <w:tab/>
        <w:t>- samozápalné látky</w:t>
        <w:tab/>
        <w:tab/>
        <w:tab/>
        <w:tab/>
        <w:tab/>
        <w:tab/>
        <w:tab/>
        <w:tab/>
        <w:t>- látky, ktoré pri styku s vodou vyvíjajú horľavé plyny</w:t>
        <w:tab/>
        <w:tab/>
        <w:tab/>
        <w:t>- okysličované látky</w:t>
        <w:tab/>
        <w:tab/>
        <w:tab/>
        <w:tab/>
        <w:tab/>
        <w:tab/>
        <w:tab/>
        <w:tab/>
        <w:t>- organické peroxidy</w:t>
        <w:tab/>
        <w:tab/>
        <w:tab/>
        <w:tab/>
        <w:tab/>
        <w:tab/>
        <w:tab/>
        <w:tab/>
        <w:t>- jedovaté látky</w:t>
        <w:tab/>
        <w:tab/>
        <w:tab/>
        <w:tab/>
        <w:tab/>
        <w:tab/>
        <w:tab/>
        <w:tab/>
        <w:t>- infekčné látky</w:t>
        <w:tab/>
        <w:tab/>
        <w:tab/>
        <w:tab/>
        <w:tab/>
        <w:tab/>
        <w:tab/>
        <w:tab/>
        <w:t>- rádioaktívny materiál</w:t>
        <w:tab/>
        <w:tab/>
        <w:tab/>
        <w:tab/>
        <w:tab/>
        <w:tab/>
        <w:tab/>
        <w:t>- žiarivé látky</w:t>
        <w:tab/>
        <w:tab/>
        <w:tab/>
        <w:tab/>
        <w:tab/>
        <w:tab/>
        <w:tab/>
        <w:tab/>
        <w:tab/>
        <w:t xml:space="preserve">- rôzne nebezpečné látky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vývojové tendencie rizík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dlhodobé  (časové hľadisko)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krátkodobé (časové hľadisko)</w:t>
        <w:tab/>
        <w:tab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ravidelné (stále sa opakujúce)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nepravidelné (náhodné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mechanizmus vzniku</w:t>
        <w:tab/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ľudský činiteľ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technický činiteľ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prírodný činiteľ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>náhodný činiteľ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Ďalšími kritériami pre klasifikáciu bezpečnostných rizík môžu byť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predvídateľnosť</w:t>
      </w:r>
      <w:r>
        <w:rPr>
          <w:b/>
        </w:rPr>
        <w:t>,</w:t>
      </w:r>
      <w:r>
        <w:rPr/>
        <w:t xml:space="preserve"> potom klasifikujeme bezpečnostné riziká ako predvídateľné alebo nepredvídateľné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>početnosť</w:t>
      </w:r>
      <w:r>
        <w:rPr>
          <w:color w:val="000000"/>
        </w:rPr>
        <w:t xml:space="preserve"> objektu pôsobenia rizika, ktorým klasifikujeme bezpečnostné riziká na individuálne a skupinové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>merateľnosť</w:t>
      </w:r>
      <w:r>
        <w:rPr>
          <w:color w:val="000000"/>
        </w:rPr>
        <w:t xml:space="preserve"> umožňuje klasifikovať bezpečnostné riziká na merateľné a nemerateľné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>ovplyvniteľnosť</w:t>
      </w:r>
      <w:r>
        <w:rPr>
          <w:color w:val="000000"/>
        </w:rPr>
        <w:t xml:space="preserve">, podľa ktorého klasifikujeme bezpečnostné riziká na ovplyvniteľné a neovplyvniteľné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>výsledok pôsobenia rizika</w:t>
      </w:r>
      <w:r>
        <w:rPr>
          <w:color w:val="000000"/>
        </w:rPr>
        <w:t xml:space="preserve">, ktorým klasifikujeme bezpečnostné riziká na čisté (výsledkom je vždy len strata), alebo špekulatívne (výsledkom môže byť buď strata alebo zisk),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  <w:b w:val="false"/>
          <w:color w:val="000000"/>
        </w:rPr>
        <w:t>poistiteľnosť</w:t>
      </w:r>
      <w:r>
        <w:rPr>
          <w:color w:val="000000"/>
        </w:rPr>
        <w:t xml:space="preserve">, ktoré definuje, ktoré riziká sú poistiteľné a ktoré nepoistiteľ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Možné zlyhanie dopravnej logistiky, pri ktorých dôjde k narastaniu ničivých faktorov a ich následnej kumulácii v dôsledku živelnej pohromy alebo havárie sú najmä: veľké letecké, železničné, lodné a cestné nehody spojené s požiarmi, prípadne s únikom nebezpečných látok; havárie jadrových zariadení; rozrušenie vodohospodárskych diel a pod. Preto je dôležite ako sa bude predchádzať vzniku takých situácii. Je nevyhnutné sa zamyslieť ako sa bude postupovať v prípade nastatia takých situácií, ktoré môžu mať veľký dosah na  obyvateľstvo, životné prostred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teratúra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[1] </w:t>
        <w:tab/>
      </w:r>
      <w:hyperlink r:id="rId3">
        <w:r>
          <w:rPr>
            <w:rStyle w:val="InternetLink"/>
            <w:rFonts w:cs="Arial" w:ascii="Arial" w:hAnsi="Arial"/>
            <w:bCs/>
          </w:rPr>
          <w:t>www.wikipedia.sk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[2] </w:t>
        <w:tab/>
      </w:r>
      <w:r>
        <w:rPr>
          <w:rFonts w:cs="Arial" w:ascii="Arial" w:hAnsi="Arial"/>
          <w:lang w:val="es-ES"/>
        </w:rPr>
        <w:t>Zborníky z konferencií LOG VD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cenzent: doc. Ing. Zdeněk Dvořák, Ph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71625" cy="112395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r>
        <w:rPr>
          <w:vanish/>
          <w:sz w:val="20"/>
          <w:szCs w:val="20"/>
        </w:rPr>
        <w:t xml:space="preserve">  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Slavomír PONIŠT Ing., Správa vojenskej dopravy VÝCHOD, Ozbrojené sily Slovenskej Republik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-mail: ponist.s@zoznam.sk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tt">
    <w:name w:val="btt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overflowPunct w:val="false"/>
      <w:autoSpaceDE w:val="false"/>
      <w:spacing w:lineRule="auto" w:line="288" w:before="60" w:after="60"/>
      <w:ind w:firstLine="709"/>
      <w:jc w:val="both"/>
      <w:textAlignment w:val="baseline"/>
    </w:pPr>
    <w:rPr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pedia.sk/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53:00Z</dcterms:created>
  <dc:creator>lazorikd</dc:creator>
  <dc:description/>
  <cp:keywords/>
  <dc:language>en-US</dc:language>
  <cp:lastModifiedBy>Va1</cp:lastModifiedBy>
  <dcterms:modified xsi:type="dcterms:W3CDTF">2007-11-20T08:53:00Z</dcterms:modified>
  <cp:revision>2</cp:revision>
  <dc:subject/>
  <dc:title>MOŽNÉ PRÍČINY ZLYHANIA DOPRAVNEJ LOGISTIKY</dc:title>
</cp:coreProperties>
</file>