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Informácie a logistika</w:t>
      </w:r>
    </w:p>
    <w:p>
      <w:pPr>
        <w:pStyle w:val="Normal"/>
        <w:jc w:val="center"/>
        <w:rPr>
          <w:b/>
          <w:b/>
          <w:bCs/>
          <w:i/>
          <w:i/>
          <w:sz w:val="20"/>
          <w:szCs w:val="20"/>
        </w:rPr>
      </w:pPr>
      <w:r>
        <w:rPr>
          <w:b/>
          <w:bCs/>
          <w:i/>
          <w:sz w:val="20"/>
          <w:szCs w:val="20"/>
        </w:rPr>
      </w:r>
    </w:p>
    <w:p>
      <w:pPr>
        <w:pStyle w:val="Normal"/>
        <w:jc w:val="center"/>
        <w:rPr>
          <w:i/>
          <w:i/>
          <w:sz w:val="20"/>
          <w:szCs w:val="20"/>
        </w:rPr>
      </w:pPr>
      <w:r>
        <w:rPr>
          <w:i/>
          <w:sz w:val="20"/>
          <w:szCs w:val="20"/>
        </w:rPr>
        <w:t>Tomáš Moravčík</w:t>
      </w:r>
      <w:r>
        <w:rPr>
          <w:rStyle w:val="FootnoteCharacters"/>
          <w:rStyle w:val="FootnoteAnchor"/>
          <w:i/>
          <w:sz w:val="20"/>
          <w:szCs w:val="20"/>
        </w:rPr>
        <w:footnoteReference w:id="2"/>
      </w:r>
    </w:p>
    <w:p>
      <w:pPr>
        <w:pStyle w:val="Normal"/>
        <w:spacing w:lineRule="auto" w:line="360"/>
        <w:jc w:val="center"/>
        <w:rPr>
          <w:b/>
          <w:b/>
          <w:bCs/>
          <w:i/>
          <w:i/>
          <w:sz w:val="20"/>
          <w:szCs w:val="20"/>
        </w:rPr>
      </w:pPr>
      <w:r>
        <w:rPr>
          <w:b/>
          <w:bCs/>
          <w:i/>
          <w:sz w:val="20"/>
          <w:szCs w:val="20"/>
        </w:rPr>
      </w:r>
    </w:p>
    <w:p>
      <w:pPr>
        <w:pStyle w:val="Normal"/>
        <w:spacing w:lineRule="auto" w:line="360"/>
        <w:jc w:val="both"/>
        <w:rPr>
          <w:b/>
          <w:b/>
          <w:bCs/>
        </w:rPr>
      </w:pPr>
      <w:r>
        <w:rPr>
          <w:b/>
          <w:bCs/>
        </w:rPr>
      </w:r>
    </w:p>
    <w:p>
      <w:pPr>
        <w:pStyle w:val="Normal"/>
        <w:spacing w:lineRule="auto" w:line="360"/>
        <w:jc w:val="both"/>
        <w:rPr/>
      </w:pPr>
      <w:r>
        <w:rPr/>
        <w:t xml:space="preserve">     </w:t>
      </w:r>
      <w:r>
        <w:rPr/>
        <w:t xml:space="preserve">Žijeme v dobe, kedy je nie je problém získať takmer akékoľvek informácie. Informácie sa na nás doslova valia zo všetkých strán. Spôsoby, akými možno získať informácie sú mnohoraké, od ,,klasickej´´ písomnej podoby až po čoraz viac sa rozmáhajúci sieťový prenos informácii. Toto množstvo informácii a ich veľký počet zdrojov však so sebou prinášajú aj riziko. Je potrebné vybrať z obrovského množstvo informácii skutočne len tie, ktoré sú relevantné, je potrebné informácii triediť, uchovávať, filtrovať. V prípade, že nie je možnosť z kvanta informácii vybrať skutočne iba potrebné, môže sa stať, že informácii zahltia systém a prinesú do neho chaos, čím podniku nijako nepomôžu, naopak môžu spôsobiť obrovské škody. Na to, aby informácii skutočne plnili svoju úlohu, pôsobili v rámci podniku pozitívne a prinášali svojmu prijímateľovi efekt a úžitok dnes slúžia informačné a komunikačné technológie. </w:t>
      </w:r>
    </w:p>
    <w:p>
      <w:pPr>
        <w:pStyle w:val="Normal"/>
        <w:spacing w:lineRule="auto" w:line="360"/>
        <w:jc w:val="both"/>
        <w:rPr/>
      </w:pPr>
      <w:r>
        <w:rPr/>
      </w:r>
    </w:p>
    <w:p>
      <w:pPr>
        <w:pStyle w:val="Normal"/>
        <w:spacing w:lineRule="auto" w:line="360"/>
        <w:jc w:val="both"/>
        <w:rPr>
          <w:color w:val="0000FF"/>
        </w:rPr>
      </w:pPr>
      <w:r>
        <w:rPr>
          <w:color w:val="0000FF"/>
        </w:rPr>
      </w:r>
    </w:p>
    <w:p>
      <w:pPr>
        <w:pStyle w:val="Normal"/>
        <w:spacing w:lineRule="auto" w:line="360"/>
        <w:jc w:val="both"/>
        <w:rPr>
          <w:b/>
          <w:b/>
          <w:bCs/>
        </w:rPr>
      </w:pPr>
      <w:r>
        <w:rPr>
          <w:b/>
          <w:bCs/>
        </w:rPr>
        <w:t>Informácie v logistike</w:t>
      </w:r>
    </w:p>
    <w:p>
      <w:pPr>
        <w:pStyle w:val="Normal"/>
        <w:spacing w:lineRule="auto" w:line="360"/>
        <w:jc w:val="both"/>
        <w:rPr>
          <w:b/>
          <w:b/>
          <w:bCs/>
        </w:rPr>
      </w:pPr>
      <w:r>
        <w:rPr>
          <w:b/>
          <w:bCs/>
        </w:rPr>
      </w:r>
    </w:p>
    <w:p>
      <w:pPr>
        <w:pStyle w:val="Normal"/>
        <w:spacing w:lineRule="auto" w:line="360"/>
        <w:jc w:val="both"/>
        <w:rPr/>
      </w:pPr>
      <w:r>
        <w:rPr/>
        <w:t xml:space="preserve">     </w:t>
      </w:r>
      <w:r>
        <w:rPr/>
        <w:t xml:space="preserve">Informácie majú v súčasnej dobe nezastupiteľné miesto v modernej logistike. Správne, objektívne a rýchlo dostupné informácie zvyšujú konkurenčné výhody poskytované logistikou a sú jedným zo základných kameňov operačného riadenia podnikov a tiež podkladmi pre dlhodobé a strategické riadenie a plánovanie. Bez správnych informácii dnes nemôže podnik bez problémov fungovať na trhu. Informácie a s nimi spojené informačné a komunikačné technológie sú jedným s kľúčových faktorov úspechu moderného podniku. Dnešná úroveň technológii, ktoré sú spojené s informácii, navyše poskytuje jednu obrovskú možnosť – získanie a spracovanie informácii on-line, teda v reálnom čase. Informácie sa tak prenášajú medzi odosielateľom a príjemcom, resp. medzi miestom ich vzniku a miestom spracovania bez časového posunu, časovej straty (fyzik by mohol namietať, že to nie je tak celkom pravda, ale čas prenosu pri on-line spojení je v tomto prípade skutočne zanedbateľný). Časová strata, ktorá bola príznačná pri menej rozvinutých informačných a komunikačných technológiách, mohla negatívne vplývať na objektívnosť a presnosť informácie a znižovať jej výpovednú hodnotu. Z pohľadu riadenia firmy mohla táto strata predstavovať riziko pri okamžitom rozhodovaní a spôsobiť tiež ďalšie straty. On-line prenos informácii je teda dôležitým nástrojom a prostriedkom manažérskeho riadenia a znižuje riziko chybných rozhodnutí a s tým spojených strát. Samozrejme, že svoje miesto v riadení v firmy majú aj staršie a archivované informácii (najmä informácii o stave podniku v minulých obdobiach, hodnoty kľúčových ukazovateľov a pod.), či už v písomnej alebo elektronickej podobe. Tieto informácie slúžia pre potreby kontrolingu podniku a pre sledovanie jeho vývoja,  kontroly napĺňania stanovených cieľov, sú podkladmi napr. pre logistické audity,.... </w:t>
      </w:r>
    </w:p>
    <w:p>
      <w:pPr>
        <w:pStyle w:val="Normal"/>
        <w:spacing w:lineRule="auto" w:line="360"/>
        <w:jc w:val="both"/>
        <w:rPr/>
      </w:pPr>
      <w:r>
        <w:rPr/>
        <w:t xml:space="preserve">     </w:t>
      </w:r>
      <w:r>
        <w:rPr/>
        <w:t xml:space="preserve">O dôležitosti informácii v logistike svedčí aj to, že informačný tok je jedným zo základných tokov v logistickom reťazci. Informačným tokom sú prepojené všetky základné články logistického reťazca a informácie prenikajú do všetkých činností a procesov, ktorými je tvorený  logistický reťazec. Pohyb informácií v logistickom reťazci je obojsmerný, to znamená že informácie sa prenášajú v smere pohybu hmotných tokov v reťazci, sprevádzajú hmotné toky a nasledujúcim postupom a procesom prinášajú údaje o aktuálnom stave hmotného toku (stav objednávky, informácie o stave zásob, informácie o stave nedokončenej výroby,....) a zároveň sa informácie prenášajú  naprieč reťazcom v protismere pohybu hmotného toku (najmä feedback/spätná väzba od zákazníka a nasledujúceho procesu, informácie o požiadavkách a potrebách nasledujúcich operácii a činností v reťazci, informácie o spokojnosti s jednotlivými procesmi,...).  Logistika v súčasnosti je jednoducho závislá od informácii, informácie sú v mnohých prípadoch impulzom pre spustenie logistických procesov a informácie tiež stoja na začiatku a na konci každého procesu v logistike a sú dôležitým prvkom a súčasťou samotného procesu. Preto je potrebné s informácia narábať zodpovedne a správne. </w:t>
      </w:r>
    </w:p>
    <w:p>
      <w:pPr>
        <w:pStyle w:val="Normal"/>
        <w:spacing w:lineRule="auto" w:line="360"/>
        <w:jc w:val="both"/>
        <w:rPr/>
      </w:pPr>
      <w:r>
        <w:rPr/>
      </w:r>
    </w:p>
    <w:p>
      <w:pPr>
        <w:pStyle w:val="Normal"/>
        <w:spacing w:lineRule="auto" w:line="360"/>
        <w:jc w:val="both"/>
        <w:rPr>
          <w:b/>
          <w:b/>
          <w:bCs/>
        </w:rPr>
      </w:pPr>
      <w:r>
        <w:rPr>
          <w:b/>
          <w:bCs/>
        </w:rPr>
        <w:t>Informačné a komunikačné technológie</w:t>
      </w:r>
    </w:p>
    <w:p>
      <w:pPr>
        <w:pStyle w:val="Normal"/>
        <w:spacing w:lineRule="auto" w:line="360"/>
        <w:jc w:val="both"/>
        <w:rPr>
          <w:b/>
          <w:b/>
          <w:bCs/>
        </w:rPr>
      </w:pPr>
      <w:r>
        <w:rPr>
          <w:b/>
          <w:bCs/>
        </w:rPr>
      </w:r>
    </w:p>
    <w:p>
      <w:pPr>
        <w:pStyle w:val="Normal"/>
        <w:spacing w:lineRule="auto" w:line="360"/>
        <w:jc w:val="both"/>
        <w:rPr/>
      </w:pPr>
      <w:r>
        <w:rPr/>
        <w:t xml:space="preserve">      </w:t>
      </w:r>
      <w:r>
        <w:rPr/>
        <w:t xml:space="preserve">Informačné a komunikačné technológie slúžia primárne na prenos informácii medzi zainteresovanými subjektami, na vzájomnú komunikáciu medzi nimi a tiež na spracovanie, uchovanie a ďalšie operácie s informáciami. Dnešná technická úroveň týchto technológii však z nich robí aj dôležitý nástroj operatívneho aj strategického riadenia a vyspelosť a úroveň týchto technológii často rozhoduje o úspechu resp. neúspechu podniku. Využitie týchto technológii je čoraz všestrannejšie a rozšírenejšie. Dnes už neplatí, že s týmito technológiami pracujú iba manažéri podniku, pretože do styku s nimi prichádzajú zamestnanci na všetkých stupňoch riadenia a taktiež aj ,,radoví´´ zamestnanci. Samozrejme že úroveň a druh používaných technológii nie je rovnaká na všetkých stupňoch v podnikovej hierarchii, ale že závisí od miesta v organizačnej štruktúre a od individuálnych potrieb používateľa. Zamestnanec v sklade alebo vo výrobe by asi zbytočne pozeral do údajov v niektorých moduloch SAP systémov a manažér sa tiež nebude prechádzať po podniku s prenosným zariadením na skenovanie čiarových kódov zaveseným za opaskom. Na druhej strane sa využívajú technológie, ktoré sú spoločné pre všetky oddelenia a ktoré zabezpečujú komunikáciu a spojenie medzi jednotlivými oddelenia a s týmito technológiami by mali vedieť pracovať všetci zamestnanci (ide najmä o rôzne vnútropodnikové informačné systémy, ktoré sú často budované pre konkrétneho zákazníka a sú mu doslova ,,šité´´ na mieru). Pri podnikových systémoch sa tiež vyžaduje, aby údaje a informácii z jedného oddelenia boli použiteľné aj inom. Je preto potrebné aby jednotlivé podnikové systémy boli navzájom kompatibilné a informácii a údaje získané v rámci jedného systému boli bez problémov použiteľné aj v rámci iného podnikového systému (napr. ak sa používa iný systém vo výrobe a iný pre ekonomickú oddelenie) a zaručila sa tak jednoduchosť použitia získaných údajov a znížilo riziko ich prípadného poškodenia alebo straty. Okrem využitia informačných a komunikačných technológii v podnikovom rozsahu sa čoraz viac presadzuje aj využívanie systémov, ktoré umožňujú výmenu informácii a komunikáciu aj medzi jednotlivými podnikmi (najmä ak ide o obchodných partnerov) a to aj na medzinárodnej úrovni. Výsledkom je vznik medzinárodných štandardov pre informačné systémy, ktoré umožňujú ich využívanie v medzipodnikovom a medzinárodnom meradle. Jedným z príkladov takejto unifikácie je napríklad medzinárodný systém výmeny dát EDI (electronic data interchange), ktorý umožňuje jednoduchú výmenu dokumentov medzi partnermi, prostredníctvom vopred definovaných správ. Systém EDI sa využíva napr. aj na výmenu tzv. ASN (Advanced Shipping Notification) správ, pomocou ktorých môže objednávateľ sledovať pohyb a stav svojej objednávky a cez ktoré ho dodávateľ informuje (tento spôsob využíva napr. spoločnosť KIA pri sledovaní svojich dodávok od mimoeurópskych dodávateľov). Jedným, dnes už takmer tradičným,, spôsobom výmeny a prenosu informácii je systém čiarových kódov, ktorý sa využíva najmä pri preprave zásielok a ich skladovaní. Ďalším rozširujúcim sa systémom pri prenose a spracovaní informácii (čoraz viac rozšíreným v oblasti dopravy a skladovania) je systém RFID (systém identifikácie s využitým mikrovlného prepojenia). V oblasti skladovania sa začínajú tiež objavovať technológie, pri ktorých sú informácii zadávané do systému a tiež prijímané pomocou hlasového riadenia (označované ako ,,picking by the voice´´ alebo ,,voice recognition systems), čo výrazne zjednodušuje prácu s takýmito systémami a pracovníkom v takto moderne zariadených a riadených skladoch ponúka jednu veľkú výhody – voľné ruky. Asi nie je potrebné širšie sa tu rozpisovať o využití satelitného prenosu informácii. Satelitná navigácia a využívanie satelitného spojenia sa dnes už stáva takmer samozrejmosťou a bežnou praxou. </w:t>
      </w:r>
    </w:p>
    <w:p>
      <w:pPr>
        <w:pStyle w:val="Normal"/>
        <w:spacing w:lineRule="auto" w:line="360"/>
        <w:jc w:val="both"/>
        <w:rPr/>
      </w:pPr>
      <w:r>
        <w:rPr/>
      </w:r>
    </w:p>
    <w:p>
      <w:pPr>
        <w:pStyle w:val="Normal"/>
        <w:spacing w:lineRule="auto" w:line="360"/>
        <w:jc w:val="both"/>
        <w:rPr>
          <w:b/>
          <w:b/>
          <w:bCs/>
        </w:rPr>
      </w:pPr>
      <w:r>
        <w:rPr>
          <w:b/>
          <w:bCs/>
        </w:rPr>
        <w:t>Miesto pre outsourcing</w:t>
      </w:r>
    </w:p>
    <w:p>
      <w:pPr>
        <w:pStyle w:val="Normal"/>
        <w:spacing w:lineRule="auto" w:line="360"/>
        <w:jc w:val="both"/>
        <w:rPr/>
      </w:pPr>
      <w:r>
        <w:rPr/>
      </w:r>
    </w:p>
    <w:p>
      <w:pPr>
        <w:pStyle w:val="Normal"/>
        <w:spacing w:lineRule="auto" w:line="360"/>
        <w:jc w:val="both"/>
        <w:rPr/>
      </w:pPr>
      <w:r>
        <w:rPr/>
        <w:t xml:space="preserve">     </w:t>
      </w:r>
      <w:r>
        <w:rPr/>
        <w:t>Oblasť informačných a komunikačných technológii ponúka tiež veľký priestor pre využívanie outsourcingu. Máloktorá firma sa totiž sama pustí do ,,dobrodružného´´ a svojpomocného budovania vlastného podnikového informačného systému a nebodaj do vývoja vlastnej technológie. Okrem toho že by musela vytvoriť samostatné oddelenie v podniku a vybudovať tím odborníkov pre danú oblasť, potrebovala by mať s podobnou činnosťou aj určité skúsenosti a samozrejme nemalé finančné zdroje pretože takýto ,,špás´´ nie je práve najlacnejší. Do takýchto projektov sa môžu púšťať iba naozaj veľké firmy s dostatkom finančných prostriedkov na podobné investície, ktoré si budujú takého systémy presne podľa svojich potrieb a často sa podieľajú aj na vývoji nových informačných a komunikačných technológii. Väčšina firiem využíva pre zavádzaní  alebo budovaní svojich informačných a komunikačných systémov špecializované spoločnosti, ktoré majú svoje vlastné platformy alebo dokážu navrhnúť a vybudovať takéhoto systémy na základe požiadaviek zákazníka. Tieto spoločnosti sa často starajú tiež o údržbu, správu, prevádzku a samozrejme modernizáciu týchto systémov. Pre zaujímavosť, len v oblasti RFID technológie sa predpokladá nárast využitia outsourcingu pre činnosti súvisiace s touto technológiou o 56 %, pričom v súčasnosti využíva pri tejto technológii outsourcing 14% spoločnosti (údaje sú z nedávno zverejnenej každoročnej štúdie 3PL logistics pre rok 2007).</w:t>
      </w:r>
    </w:p>
    <w:p>
      <w:pPr>
        <w:pStyle w:val="Normal"/>
        <w:spacing w:lineRule="auto" w:line="360"/>
        <w:jc w:val="both"/>
        <w:rPr>
          <w:b/>
          <w:b/>
          <w:bCs/>
        </w:rPr>
      </w:pPr>
      <w:r>
        <w:rPr>
          <w:b/>
          <w:bCs/>
        </w:rPr>
      </w:r>
    </w:p>
    <w:p>
      <w:pPr>
        <w:pStyle w:val="Normal"/>
        <w:spacing w:lineRule="auto" w:line="360"/>
        <w:jc w:val="both"/>
        <w:rPr>
          <w:b/>
          <w:b/>
          <w:bCs/>
        </w:rPr>
      </w:pPr>
      <w:r>
        <w:rPr>
          <w:b/>
          <w:bCs/>
        </w:rPr>
        <w:t>Využitie pri vybraných logistických činnostiach</w:t>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Uplatnenie informačných a komunikačných technológii je dnes skutočne všestranné a ich použitie je možné pri takmer všetkých podnikových a logistických procesoch. </w:t>
      </w:r>
    </w:p>
    <w:p>
      <w:pPr>
        <w:pStyle w:val="Normal"/>
        <w:spacing w:lineRule="auto" w:line="360"/>
        <w:jc w:val="both"/>
        <w:rPr/>
      </w:pPr>
      <w:r>
        <w:rPr/>
        <w:t xml:space="preserve">     </w:t>
      </w:r>
      <w:r>
        <w:rPr/>
        <w:t xml:space="preserve">Čoraz väčšiu popularitu a využitie dnes získavajú tieto technológie pri činnostiach súvisiacich so skladovaním. V skladoch sa najčastejšie využívajú najmä vyššie spomínané technológie čiarových kódov (ang. Bar code) a RFID (z and. Rado Frequency Identification) a v súčasnosti sa začínajú presadzovať tiež spomínané technológie využívajúce hlasové riadenie. S pomocou všetkých spomenutých technológii sa výrazne zjednodušili a sprehľadnili skladované operácie (príjem, evidencia, sledovanie a výdaj skladových položiek). Tieto technológie tiež pomohli zjednodušiť a zrýchliť kedysi obávanú činnosť – inventúru. S pomocou týchto technológii sa moderné sklady stávajú čoraz automatizovanejšie a sofistikovanejšie. Dodávatelia týchto technológii často ponúkajú komplexné riešenia a celé systémy pre oblasť skladovania, ktoré bývajú označované ako WMS (z ang. Warehouse management system). Čiarové kódy a RFID našli tiež široké uplatnenie pri prepravných činnostiach, najmä v súvislosti s evidenciou a sledovaním nákladových jednotiek, použitých </w:t>
      </w:r>
      <w: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685800</wp:posOffset>
                </wp:positionV>
                <wp:extent cx="4369435" cy="3562985"/>
                <wp:effectExtent l="0" t="19050" r="0" b="0"/>
                <wp:wrapSquare wrapText="bothSides"/>
                <wp:docPr id="1" name=""/>
                <a:graphic xmlns:a="http://schemas.openxmlformats.org/drawingml/2006/main">
                  <a:graphicData uri="http://schemas.microsoft.com/office/word/2010/wordprocessingGroup">
                    <wpg:wgp>
                      <wpg:cNvGrpSpPr/>
                      <wpg:grpSpPr>
                        <a:xfrm>
                          <a:off x="0" y="0"/>
                          <a:ext cx="4369320" cy="3562920"/>
                          <a:chOff x="0" y="0"/>
                          <a:chExt cx="4369320" cy="3562920"/>
                        </a:xfrm>
                      </wpg:grpSpPr>
                      <wps:wsp>
                        <wps:cNvSpPr/>
                        <wps:nvSpPr>
                          <wps:cNvPr id="0" name=""/>
                          <wps:cNvSpPr/>
                        </wps:nvSpPr>
                        <wps:spPr>
                          <a:xfrm>
                            <a:off x="0" y="720"/>
                            <a:ext cx="4369320" cy="3562200"/>
                          </a:xfrm>
                          <a:prstGeom prst="rect">
                            <a:avLst/>
                          </a:prstGeom>
                          <a:noFill/>
                          <a:ln w="0">
                            <a:noFill/>
                          </a:ln>
                        </wps:spPr>
                        <wps:bodyPr/>
                      </wps:wsp>
                      <wps:wsp>
                        <wps:cNvSpPr txBox="1"/>
                        <wps:spPr>
                          <a:xfrm>
                            <a:off x="219240" y="0"/>
                            <a:ext cx="3999960" cy="3542760"/>
                          </a:xfrm>
                          <a:prstGeom prst="rect">
                            <a:avLst/>
                          </a:prstGeom>
                          <a:solidFill>
                            <a:srgbClr val="cc99ff"/>
                          </a:solidFill>
                          <a:ln w="381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sk-SK" w:bidi="ar-SA"/>
                                </w:rPr>
                                <w:t xml:space="preserve">Čiarové kódy – </w:t>
                              </w:r>
                              <w:r>
                                <w:rPr>
                                  <w:kern w:val="2"/>
                                  <w:sz w:val="24"/>
                                  <w:szCs w:val="24"/>
                                  <w:rFonts w:ascii="Times New Roman" w:hAnsi="Times New Roman" w:eastAsia="Times New Roman" w:cs="Times New Roman"/>
                                  <w:color w:val="auto"/>
                                  <w:lang w:val="sk-SK" w:bidi="ar-SA"/>
                                </w:rPr>
                                <w:t>táto technológia je dnes asi najrozšírenejšia a známa aj širokej verejnosti. Zákazník sa s ňou stretáva takmer dennodenne. Ide o veľmi efektívny a jednoduchý spôsob označovania tovarov. Nezáleží pritom na tom, či ide o jeden kus tovaru, balenie viacerých kusov ( napr. kartónové balenie ) alebo o označenie celej palety. V súčasnosti je najrozšírenejší systém GS1 v rámci ktorého sa používa štandard EAN. V tomto systéme sa najviac využívajú EAN 13/8 ( označenie jednotlivého výrobku ), ITF 14 ( kartónové balenie ) a EAN 128 ( označenie paliet ). Všetky tieto kódy sú dôležitým nositeľom informácii o základných údajoch či už výrobku alebo celej palety. Využitie týchto kódov v spolupráci so snímačmi kódov, prenosnými terminálmi, GSM komunikáciou a zodpovedajúcim programovým vybavením umožňuje výrazne zvýšiť efektivitu skladových a logistických procesov. Tým, že kód je generovaný systémom a v neznenej podobe sprevádza výrobok  v celom logistickom reťazci, sa zároveň eliminuje chybovosť ľudského fakto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54pt;width:344.05pt;height:280.55pt" coordorigin="1260,1080" coordsize="6881,5611">
                <v:rect id="shape_0" stroked="f" o:allowincell="f" style="position:absolute;left:1260;top:1081;width:6880;height:560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cc99ff" stroked="t" o:allowincell="f" style="position:absolute;left:1606;top:1080;width:6298;height:5578;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sk-SK" w:bidi="ar-SA"/>
                          </w:rPr>
                          <w:t xml:space="preserve">Čiarové kódy – </w:t>
                        </w:r>
                        <w:r>
                          <w:rPr>
                            <w:kern w:val="2"/>
                            <w:sz w:val="24"/>
                            <w:szCs w:val="24"/>
                            <w:rFonts w:ascii="Times New Roman" w:hAnsi="Times New Roman" w:eastAsia="Times New Roman" w:cs="Times New Roman"/>
                            <w:color w:val="auto"/>
                            <w:lang w:val="sk-SK" w:bidi="ar-SA"/>
                          </w:rPr>
                          <w:t>táto technológia je dnes asi najrozšírenejšia a známa aj širokej verejnosti. Zákazník sa s ňou stretáva takmer dennodenne. Ide o veľmi efektívny a jednoduchý spôsob označovania tovarov. Nezáleží pritom na tom, či ide o jeden kus tovaru, balenie viacerých kusov ( napr. kartónové balenie ) alebo o označenie celej palety. V súčasnosti je najrozšírenejší systém GS1 v rámci ktorého sa používa štandard EAN. V tomto systéme sa najviac využívajú EAN 13/8 ( označenie jednotlivého výrobku ), ITF 14 ( kartónové balenie ) a EAN 128 ( označenie paliet ). Všetky tieto kódy sú dôležitým nositeľom informácii o základných údajoch či už výrobku alebo celej palety. Využitie týchto kódov v spolupráci so snímačmi kódov, prenosnými terminálmi, GSM komunikáciou a zodpovedajúcim programovým vybavením umožňuje výrazne zvýšiť efektivitu skladových a logistických procesov. Tým, že kód je generovaný systémom a v neznenej podobe sprevádza výrobok  v celom logistickom reťazci, sa zároveň eliminuje chybovosť ľudského fakto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38160" joinstyle="miter" endcap="flat"/>
                  <w10:wrap type="square"/>
                </v:shape>
              </v:group>
            </w:pict>
          </mc:Fallback>
        </mc:AlternateContent>
      </w:r>
      <w:r>
        <w:rPr/>
        <w:t xml:space="preserve">pri prepra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V oblasti dopravy majú informačné a komunikačné technológie aj ďalšie využitie. Často používané sú napr. pri správe vozidlového parku (fleet management), kde slúžia na jednoduchšiu a prehľadnejšiu prácu s informáciami týkajúci sa vozidiel, ich vybavenia ale tiež vodičov. Okrem toho je vďaka týmto technológiám zabezpečené trvalé spojenie s vodičom čo umožňuje jeho operatívne riadenie. </w:t>
      </w:r>
    </w:p>
    <w:p>
      <w:pPr>
        <w:pStyle w:val="Normal"/>
        <w:spacing w:lineRule="auto" w:line="360"/>
        <w:jc w:val="center"/>
        <w:rPr/>
      </w:pPr>
      <w:r>
        <w:rPr/>
        <w:object w:dxaOrig="5406"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85pt;height:220.9pt" filled="f" o:ole="">
            <v:imagedata r:id="rId3" o:title=""/>
          </v:shape>
          <o:OLEObject Type="Embed" ProgID="Excel.Sheet.12" ShapeID="ole_rId2" DrawAspect="Content" ObjectID="_1369141996" r:id="rId2"/>
        </w:object>
      </w:r>
    </w:p>
    <w:p>
      <w:pPr>
        <w:pStyle w:val="Normal"/>
        <w:spacing w:lineRule="auto" w:line="360"/>
        <w:jc w:val="both"/>
        <w:rPr/>
      </w:pPr>
      <w:r>
        <w:rPr/>
        <w:t xml:space="preserve">Ich využitie je tiež v oblasti navigácie a sledovania pohybu vozidiel. V súvislosti s nástupom digitálnych tachografov je tiež potrebné spomenúť technológie, ktoré slúžia na vyhodnocovanie údajov z týchto záznamových zariadení a ktoré sú teraz dostupné už aj v digitálnej podobe, čo podstatne zjednodušuje prácu s týmito údajmi a zabezpečuje tiež ich archiváciu. Samozrejme že existuje aj software, ktorý umožňuje pracovať s údajmi ktoré sa získavajú s analógových tachografov pomocou tachografových kotúčov, ktorý tieto údaje  z ich písomnej podoby transformuje do elektronickej. Pri tejto činnosti však môže dochádzať k nepresnostiam a preto je ďaleko výhodnejšie získavať tieto údaje už priamo v digitálnej podobe a ďalej s nimi pracovať. </w:t>
      </w:r>
    </w:p>
    <w:p>
      <w:pPr>
        <w:pStyle w:val="Normal"/>
        <w:spacing w:lineRule="auto" w:line="360"/>
        <w:jc w:val="center"/>
        <w:rPr/>
      </w:pPr>
      <w:r>
        <w:rPr/>
        <w:object w:dxaOrig="5359" w:dyaOrig="4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191.65pt" filled="f" o:ole="">
            <v:imagedata r:id="rId5" o:title=""/>
          </v:shape>
          <o:OLEObject Type="Embed" ProgID="Excel.Sheet.12" ShapeID="ole_rId4" DrawAspect="Content" ObjectID="_1175596942" r:id="rId4"/>
        </w:object>
      </w:r>
    </w:p>
    <w:p>
      <w:pPr>
        <w:pStyle w:val="Normal"/>
        <w:spacing w:lineRule="auto" w:line="360"/>
        <w:jc w:val="center"/>
        <w:rPr/>
      </w:pPr>
      <w:r>
        <w:rPr/>
      </w:r>
    </w:p>
    <w:p>
      <w:pPr>
        <w:pStyle w:val="Normal"/>
        <w:spacing w:lineRule="auto" w:line="360"/>
        <w:jc w:val="both"/>
        <w:rPr/>
      </w:pPr>
      <w:r>
        <w:rPr/>
        <w:t xml:space="preserve">     </w:t>
      </w:r>
      <w:r>
        <w:rPr/>
        <w:t>V oblasti podnikového riadenia sú najviac využívané najmä rôzne SAP moduly určené pre najrôznejšie podnikové činnosti a ďalej najrôznejší ekonomický software. Všetky tieto technológie pomáhajú riadiacim pracovníkom získať presné a aktuálne informácie potrebné pre efektívne riadenie podniku a súčasne im tiež zjednodušujú a urýchľujú prácu s týmito informáciami.</w:t>
      </w:r>
    </w:p>
    <w:p>
      <w:pPr>
        <w:pStyle w:val="Normal"/>
        <w:spacing w:lineRule="auto" w:line="360"/>
        <w:jc w:val="both"/>
        <w:rPr/>
      </w:pPr>
      <w:r>
        <w:rPr/>
        <w:t xml:space="preserve">     </w:t>
      </w:r>
      <w:r>
        <w:rPr/>
        <w:t>Veľmi dôležité miesto majú tieto technológie v oblasti nákupu. Tu umožňujú podniku rýchlu a jednoduchú komunikáciu so svojimi dodávateľmi, rýchle zadávanie objednávok v elektronickej podobe (napr. v systéme EDI) a tiež sledovanie aktuálneho stavu svojej objednávky. S ich pomocou je tiež možná neustála kontrola a sledovanie pohybu a aktuálneho miesta a polohy jednotlivých dodávok (napr. pomocou ASN), čo umožňuje pružne a flexibilne reagovať napr. na vzniknuté problémy.  Podobné využitie je aj v oblasti distribúcie ( komunikácia so zákazníkmi, zadávanie požiadaviek do výroby na základe objednávok, sledovanie pohybu hotových výrobkov pri distribúcii zákazníkmi a správy zákazníkovi o stave jeho objednávky,...)</w:t>
      </w:r>
    </w:p>
    <w:p>
      <w:pPr>
        <w:pStyle w:val="Normal"/>
        <w:spacing w:lineRule="auto" w:line="360"/>
        <w:jc w:val="both"/>
        <w:rPr/>
      </w:pPr>
      <w:r>
        <w:rPr/>
      </w:r>
    </w:p>
    <w:p>
      <w:pPr>
        <w:pStyle w:val="Normal"/>
        <w:spacing w:lineRule="auto" w:line="360"/>
        <w:jc w:val="both"/>
        <w:rPr>
          <w:lang w:val="cs-CZ" w:eastAsia="en-US" w:bidi="en-US"/>
        </w:rPr>
      </w:pPr>
      <w:r>
        <w:rPr>
          <w:lang w:val="cs-CZ" w:eastAsia="en-US" w:bidi="en-US"/>
        </w:rPr>
        <mc:AlternateContent>
          <mc:Choice Requires="wpg">
            <w:drawing>
              <wp:inline distT="0" distB="0" distL="0" distR="0">
                <wp:extent cx="5714365" cy="5028565"/>
                <wp:effectExtent l="0" t="0" r="0" b="0"/>
                <wp:docPr id="2" name=""/>
                <a:graphic xmlns:a="http://schemas.openxmlformats.org/drawingml/2006/main">
                  <a:graphicData uri="http://schemas.microsoft.com/office/word/2010/wordprocessingGroup">
                    <wpg:wgp>
                      <wpg:cNvGrpSpPr/>
                      <wpg:grpSpPr>
                        <a:xfrm>
                          <a:off x="0" y="0"/>
                          <a:ext cx="5714280" cy="5028480"/>
                          <a:chOff x="0" y="0"/>
                          <a:chExt cx="5714280" cy="5028480"/>
                        </a:xfrm>
                      </wpg:grpSpPr>
                      <wps:wsp>
                        <wps:cNvSpPr/>
                        <wps:nvSpPr>
                          <wps:cNvPr id="1" name=""/>
                          <wps:cNvSpPr/>
                        </wps:nvSpPr>
                        <wps:spPr>
                          <a:xfrm>
                            <a:off x="0" y="0"/>
                            <a:ext cx="5714280" cy="5028480"/>
                          </a:xfrm>
                          <a:prstGeom prst="rect">
                            <a:avLst/>
                          </a:prstGeom>
                          <a:noFill/>
                          <a:ln w="0">
                            <a:noFill/>
                          </a:ln>
                        </wps:spPr>
                        <wps:bodyPr/>
                      </wps:wsp>
                      <wps:wsp>
                        <wps:cNvSpPr txBox="1"/>
                        <wps:spPr>
                          <a:xfrm>
                            <a:off x="227160" y="227160"/>
                            <a:ext cx="5371560" cy="4685760"/>
                          </a:xfrm>
                          <a:prstGeom prst="rect">
                            <a:avLst/>
                          </a:prstGeom>
                          <a:solidFill>
                            <a:srgbClr val="cc99ff"/>
                          </a:solidFill>
                          <a:ln w="381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sk-SK" w:bidi="ar-SA"/>
                                </w:rPr>
                                <w:t>Technológie v prax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sk-SK" w:bidi="ar-SA"/>
                                </w:rPr>
                                <w:t>Kontajnery spoločnosti Schenker, ktoré sú používajú po celom svete a sú tiež známe pod názvom Schenker smartbox sú najnovšie vybavené GPS sensormi a technológiou RFID. Tieto technológie umožňujú nepretržité monitorovanie kontajnerov, určovanie ich polohy a sledovanie teploty v kontajnery. Navyše sa použitým týchto technológii zvýšila bezpečnosť prepravovaných zásielok, pretože je možne monitorovať aj vybrané bezpečnostné parametre, ako napríklad  manipulácia s dverami kontajnera. Takto vybavené kontajnery sa už bežne využívajú pri prepravách medzi Hamburgom a Hong Kongom. ,,Táto technológia bude už v blízkej budúcnosti vyrábaná sériovo. Prinajmenšom RFID technológia sľubuje široké možnosti využitia a bude tiež užitočná z ekonomického hľadiska´´, hovorí Dr. Wolfgang Dräger, Senior Vice President pre PM Ocean Freight, Schenker AG. Nové GPS senzory dodávajú informácie v pravidelných intervaloch o podmienkach v kontajnery. Tieto dáta sú vyhodnocované v správach, ktoré potom vyhodnocujú pracovníci spoločnosti Schenker. ,,Akonáhle bude táto technológia pripravená pre sériovú výrobu, otvoria sa nové možnosti poskytovania služieb pre našich hlavných zákazníkov z oblasti priemyslu´´ dodáva Dr. Dräger. Uplatnenie tejto technológie je najmä pri farmaceutických výrobkoch a ostatných výrobkov citlivých na podmienky prepravy, ktoré teraz môžu byť neustále monitorované. Podobne je možné ich využiť pri tovaroch, ktoré sú citlivé na otrasy, napr. pri počítačoch. Aj keď nie je možné zabezpečiť, že sa pri preprava vyhne otrasom, je možné spätne určiť kedy a kde bol tovar vystavený takejto situácii. S touto technológiu je tiež možné zistiť, kedy a kde boli otvorené dvere kontajnera. Ak sa dôjde k neočakávanej alebo násilnej manipulácii s dverami spustí sa alarm a v tom istom čase sa uvedenú do prevádzky potrebné bezpečnostné opatrenia.</w:t>
                              </w:r>
                            </w:p>
                          </w:txbxContent>
                        </wps:txbx>
                        <wps:bodyPr wrap="square" anchor="t">
                          <a:noAutofit/>
                        </wps:bodyPr>
                      </wps:wsp>
                    </wpg:wgp>
                  </a:graphicData>
                </a:graphic>
              </wp:inline>
            </w:drawing>
          </mc:Choice>
          <mc:Fallback>
            <w:pict>
              <v:group id="shape_0" style="position:absolute;margin-left:0pt;margin-top:0pt;width:449.95pt;height:395.95pt" coordorigin="0,0" coordsize="8999,7919">
                <v:rect id="shape_0" stroked="f" o:allowincell="f" style="position:absolute;left:0;top:0;width:8998;height:7918;mso-wrap-style:none;v-text-anchor:middle;mso-position-horizontal-relative:char">
                  <v:fill o:detectmouseclick="t" on="false"/>
                  <v:stroke color="#3465a4" joinstyle="round" endcap="flat"/>
                  <w10:wrap type="none"/>
                </v:rect>
                <v:shape id="shape_0" fillcolor="#cc99ff" stroked="t" o:allowincell="f" style="position:absolute;left:358;top:358;width:8458;height:737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sk-SK" w:bidi="ar-SA"/>
                          </w:rPr>
                          <w:t>Technológie v prax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sk-SK" w:bidi="ar-SA"/>
                          </w:rPr>
                          <w:t>Kontajnery spoločnosti Schenker, ktoré sú používajú po celom svete a sú tiež známe pod názvom Schenker smartbox sú najnovšie vybavené GPS sensormi a technológiou RFID. Tieto technológie umožňujú nepretržité monitorovanie kontajnerov, určovanie ich polohy a sledovanie teploty v kontajnery. Navyše sa použitým týchto technológii zvýšila bezpečnosť prepravovaných zásielok, pretože je možne monitorovať aj vybrané bezpečnostné parametre, ako napríklad  manipulácia s dverami kontajnera. Takto vybavené kontajnery sa už bežne využívajú pri prepravách medzi Hamburgom a Hong Kongom. ,,Táto technológia bude už v blízkej budúcnosti vyrábaná sériovo. Prinajmenšom RFID technológia sľubuje široké možnosti využitia a bude tiež užitočná z ekonomického hľadiska´´, hovorí Dr. Wolfgang Dräger, Senior Vice President pre PM Ocean Freight, Schenker AG. Nové GPS senzory dodávajú informácie v pravidelných intervaloch o podmienkach v kontajnery. Tieto dáta sú vyhodnocované v správach, ktoré potom vyhodnocujú pracovníci spoločnosti Schenker. ,,Akonáhle bude táto technológia pripravená pre sériovú výrobu, otvoria sa nové možnosti poskytovania služieb pre našich hlavných zákazníkov z oblasti priemyslu´´ dodáva Dr. Dräger. Uplatnenie tejto technológie je najmä pri farmaceutických výrobkoch a ostatných výrobkov citlivých na podmienky prepravy, ktoré teraz môžu byť neustále monitorované. Podobne je možné ich využiť pri tovaroch, ktoré sú citlivé na otrasy, napr. pri počítačoch. Aj keď nie je možné zabezpečiť, že sa pri preprava vyhne otrasom, je možné spätne určiť kedy a kde bol tovar vystavený takejto situácii. S touto technológiu je tiež možné zistiť, kedy a kde boli otvorené dvere kontajnera. Ak sa dôjde k neočakávanej alebo násilnej manipulácii s dverami spustí sa alarm a v tom istom čase sa uvedenú do prevádzky potrebné bezpečnostné opatrenia.</w:t>
                        </w:r>
                      </w:p>
                    </w:txbxContent>
                  </v:textbox>
                  <v:fill o:detectmouseclick="t" type="solid" color2="#336600"/>
                  <v:stroke color="black" weight="381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t xml:space="preserve">Využitie najrôznejšieho softwaru je tiež pri podnikovom plánovaní, simuláciách budúceho vývoja a modelovaní možných budúcich scenárov. Tieto technológie napr. na základe údajov z minulých odbobí sú schopné prognózovať možný budúci vývoj a na základe získaných informácii (napr. o predpokladanom vývoji dopytu) môže potom podnik lepšie plánovať napr. nákup potrebného materiálu alebo uzatvárať kontrakty. </w:t>
      </w:r>
    </w:p>
    <w:p>
      <w:pPr>
        <w:pStyle w:val="Normal"/>
        <w:spacing w:lineRule="auto" w:line="360"/>
        <w:jc w:val="both"/>
        <w:rPr/>
      </w:pPr>
      <w:r>
        <w:rPr/>
        <w:t xml:space="preserve">     </w:t>
      </w:r>
      <w:r>
        <w:rPr/>
        <w:t xml:space="preserve">Samozrejme nemôže zabudnúť aj na výrobnú sféru, kde sa stali informačné technológie tiež veľmi populárne. Tu slúžia najmä na sledovanie a riadenie výrobných činností a operácii ale tiež napr. na rýchlu a efektívnu komunikáciu s inými oddeleniami (napr. na zadávanie požiadaviek pre nákup, alebo naopak prijímanie požiadaviek z oddelenia predaja, čo umožňuje viac približovať výrobu k ťahového princípu /pull princip/ a vyrábať viac na objednávku ako na sklad). Zefektívneným a zjednodušením komunikácie medzi jednotlivými oddeleniami je možné napr. znížiť skladové zásoby ( či už materiálu alebo hotových výrobkov), zefektívniť systém JIT, zjednodušiť logistický reťazec,.... </w:t>
      </w:r>
    </w:p>
    <w:p>
      <w:pPr>
        <w:pStyle w:val="Normal"/>
        <w:spacing w:lineRule="auto" w:line="360"/>
        <w:jc w:val="both"/>
        <w:rPr/>
      </w:pPr>
      <w:r>
        <w:rPr/>
      </w:r>
    </w:p>
    <w:p>
      <w:pPr>
        <w:pStyle w:val="Normal"/>
        <w:spacing w:lineRule="auto" w:line="360"/>
        <w:jc w:val="both"/>
        <w:rPr/>
      </w:pPr>
      <w:r>
        <w:rPr/>
        <w:t xml:space="preserve">     </w:t>
      </w:r>
      <w:r>
        <w:rPr/>
        <w:t xml:space="preserve">Informačné a komunikačné technológie našli široké uplatnenie v logistike. Ich možnosti však nie sú ani zďaleka vyčerpané a je možné predpokladať, že pri súčasnom rýchlom tempe technologického vývoja bude ich význam a uplatnenie aj naďalej rásť.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drawing>
          <wp:inline distT="0" distB="0" distL="0" distR="0">
            <wp:extent cx="157162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32" r="-23" b="-32"/>
                    <a:stretch>
                      <a:fillRect/>
                    </a:stretch>
                  </pic:blipFill>
                  <pic:spPr bwMode="auto">
                    <a:xfrm>
                      <a:off x="0" y="0"/>
                      <a:ext cx="1571625" cy="11239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g. Tomáš Moravčík, Katedra cestnej a mestskej dopravy, Fakulta prevádzky a ekonomiky dopravy a spojov, Žilinská univerzita v Žiline, Univerzitná  8215/1, 010 26 Žilina, 00421 41/ 513 3523, tomas.moravcik@fpedas.uniza.sk</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48:00Z</dcterms:created>
  <dc:creator>Jozef Tiso</dc:creator>
  <dc:description/>
  <cp:keywords/>
  <dc:language>en-US</dc:language>
  <cp:lastModifiedBy>Va1</cp:lastModifiedBy>
  <dcterms:modified xsi:type="dcterms:W3CDTF">2008-01-17T09:36:00Z</dcterms:modified>
  <cp:revision>11</cp:revision>
  <dc:subject/>
  <dc:title>Informácie a logistika</dc:title>
</cp:coreProperties>
</file>