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sz w:val="28"/>
          <w:szCs w:val="28"/>
          <w:lang w:val="sk-SK"/>
        </w:rPr>
      </w:pPr>
      <w:r>
        <w:rPr>
          <w:b/>
          <w:sz w:val="28"/>
          <w:szCs w:val="28"/>
          <w:lang w:val="sk-SK"/>
        </w:rPr>
        <w:t>DOPRAVA – FENOMÉN LOGISTIKY</w:t>
      </w:r>
    </w:p>
    <w:p>
      <w:pPr>
        <w:pStyle w:val="Normal"/>
        <w:spacing w:lineRule="auto" w:line="360" w:before="0" w:after="240"/>
        <w:jc w:val="center"/>
        <w:rPr>
          <w:b/>
          <w:b/>
          <w:vertAlign w:val="superscript"/>
          <w:lang w:val="sk-SK"/>
        </w:rPr>
      </w:pPr>
      <w:r>
        <w:rPr>
          <w:b/>
          <w:lang w:val="sk-SK"/>
        </w:rPr>
        <w:t xml:space="preserve">Tomáš Moravčík </w:t>
      </w:r>
      <w:r>
        <w:rPr>
          <w:rStyle w:val="FootnoteCharacters"/>
          <w:rStyle w:val="FootnoteAnchor"/>
          <w:rFonts w:eastAsia="Symbol" w:cs="Symbol" w:ascii="Symbol" w:hAnsi="Symbol"/>
          <w:b/>
          <w:lang w:val="sk-SK"/>
        </w:rPr>
        <w:footnoteReference w:customMarkFollows="1" w:id="2"/>
        <w:t></w:t>
      </w:r>
    </w:p>
    <w:p>
      <w:pPr>
        <w:pStyle w:val="Normal"/>
        <w:spacing w:lineRule="auto" w:line="360" w:before="0" w:after="240"/>
        <w:rPr>
          <w:b/>
          <w:b/>
          <w:lang w:val="sk-SK"/>
        </w:rPr>
      </w:pPr>
      <w:r>
        <w:rPr>
          <w:b/>
          <w:lang w:val="sk-SK"/>
        </w:rPr>
        <w:t>1. Úvod</w:t>
      </w:r>
    </w:p>
    <w:p>
      <w:pPr>
        <w:pStyle w:val="Normal"/>
        <w:spacing w:lineRule="auto" w:line="360" w:before="0" w:after="240"/>
        <w:jc w:val="both"/>
        <w:rPr>
          <w:lang w:val="sk-SK"/>
        </w:rPr>
      </w:pPr>
      <w:r>
        <w:rPr>
          <w:lang w:val="sk-SK"/>
        </w:rPr>
        <w:t xml:space="preserve">     </w:t>
      </w:r>
      <w:r>
        <w:rPr>
          <w:lang w:val="sk-SK"/>
        </w:rPr>
        <w:t xml:space="preserve">Každý z nás má určite čoraz častejšie pocit, ako keby čas plynul rýchlejšie ako v minulosti a akoby sa svet stával čoraz menším a aj tie najvzdialenejšie miesta sa nám zdajú bližšie. Nie je žiadnym problémom kúpiť si výrobok, ktorý bol vyrobený v niekoľko tisíc kilometrov vzdialenej krajine, alebo si napr. v zime pochutnávať na tropickom ovocí, ktoré na ceste na náš stôl prekonalo dlhú cestu. Toto všetko je výsledkom globalizácie, v rámci ktorej sa jednotlivé krajiny, regióny a tiež kultúry navzájom hospodársky a finančne prepájajú a spoločne spolupracujú na budovaní svojich národných ekonomík. Tieto tovarové a finančné toky je však potrebné dôsledne a efektívne riadiť. Toto je úlohou pomerne mladej vednej disciplíny – logistiky. </w:t>
      </w:r>
      <w:r>
        <w:rPr>
          <w:b/>
          <w:lang w:val="sk-SK"/>
        </w:rPr>
        <w:t xml:space="preserve">Logistika je interdisciplinárna veda, ktorá sa zaoberá koordináciu, zosúladením, prepojením a optimalizáciou toku surovín, materiálu, polovýrobkov, výrobkov a služieb, ale tiež tokov  informácií a financií z hľadiska uspokojenia zákazníka s optimálnym vynaložením prostriedkov </w:t>
      </w:r>
      <w:r>
        <w:rPr>
          <w:lang w:val="sk-SK"/>
        </w:rPr>
        <w:t>[ 1 ]. Zjednodušene môžeme povedať, že úlohou logistiky je dostať to čo potrebujeme (materiál, výrobky,...) tam kde je to potrebné a kde je potom dopyt. Je potrebné to dodať v správnom čase, v správnom množstve, na presne určené miesto, v požadovanej kvalite a to všetko pri  vynaložení ekonomicky optimálnych nákladov. Jadrom logistiky je teda premiestnenie, ako v priestore tak aj v čase. A práve premiestnenie je to, čo robí dopravu najvýznamnejším prvkom celého logistického procesu. Na mieste je teda otázka, čo stojí za takým významným postavením dopravy v logistike, čo očakáva doprava od logistiky a naopak a aké je v vzájomné pôsobenie medzi dopravou a logistikou.</w:t>
      </w:r>
    </w:p>
    <w:p>
      <w:pPr>
        <w:pStyle w:val="Normal"/>
        <w:spacing w:lineRule="auto" w:line="360" w:before="0" w:after="240"/>
        <w:jc w:val="both"/>
        <w:rPr>
          <w:b/>
          <w:b/>
          <w:lang w:val="sk-SK"/>
        </w:rPr>
      </w:pPr>
      <w:r>
        <w:rPr>
          <w:b/>
          <w:lang w:val="sk-SK"/>
        </w:rPr>
        <w:t>2. Doprava</w:t>
      </w:r>
    </w:p>
    <w:p>
      <w:pPr>
        <w:pStyle w:val="Normal"/>
        <w:spacing w:lineRule="auto" w:line="360" w:before="0" w:after="240"/>
        <w:jc w:val="both"/>
        <w:rPr>
          <w:lang w:val="sk-SK"/>
        </w:rPr>
      </w:pPr>
      <w:r>
        <w:rPr>
          <w:b/>
          <w:lang w:val="sk-SK"/>
        </w:rPr>
        <w:t xml:space="preserve">     </w:t>
      </w:r>
      <w:r>
        <w:rPr>
          <w:lang w:val="sk-SK"/>
        </w:rPr>
        <w:t xml:space="preserve">Doprava je definovaná ako </w:t>
      </w:r>
      <w:r>
        <w:rPr>
          <w:b/>
          <w:lang w:val="sk-SK"/>
        </w:rPr>
        <w:t xml:space="preserve">úmyselný pohyb (jazda, plavba, let) dopravných prostriedkov po dopravných cestách alebo činnosť dopravných zariadení, ktorými sa uskutočňuje preprava. </w:t>
      </w:r>
      <w:r>
        <w:rPr>
          <w:lang w:val="sk-SK"/>
        </w:rPr>
        <w:t>[ 1 ]. Niekedy sa k tejto definícii pridáva ešte jedna veta a to, že doprava je tiež odvetvie národného hospodárstva. Výsledkom dopravy je preprava, teda vlastné premiestnenie vecí alebo osôb. Špecifikom prepravy je, že hoci sa vykonáva ,,hmotnými  prostriedkami´´ (dopravné prostriedky), sama o sebe má nehmotný charakter. Preprava je službou poskytovanou dopravcami. Ako takú ju teda nie je možné kvantitatívne merať. Merať a hodnotiť môžeme iba prepravené množstvo nákladov alebo osôb.  S dopravou v mnohých jej podobách sa stretávame počas celého logistického reťazca. Či už sú to manipulačné práce v sklade, pohyb dielcov v rámci výroby, premiestňovanie nedokončenej výroby medzi jednotlivými strediskami alebo samotná preprava hotových výrobkov ku spotrebiteľovi. Nebyť dopravy, logistika by nebola schopná plniť svoje základné poslanie. Bez dopravy by logistika bola statická a nefunkčná. Doprava v logistike zabezpečuje väčšinu všetkých dynamických procesov. Preto má doprava nezastupiteľné a nenahraditeľné miesto v logistike a môžeme ju  právom považovať za fenomén v rámci logistiky.</w:t>
      </w:r>
    </w:p>
    <w:p>
      <w:pPr>
        <w:pStyle w:val="Normal"/>
        <w:spacing w:lineRule="auto" w:line="360" w:before="0" w:after="240"/>
        <w:jc w:val="both"/>
        <w:rPr>
          <w:b/>
          <w:b/>
          <w:lang w:val="sk-SK"/>
        </w:rPr>
      </w:pPr>
      <w:r>
        <w:rPr>
          <w:b/>
          <w:lang w:val="sk-SK"/>
        </w:rPr>
        <w:t>3. Vzťah doprava ↔ logistika</w:t>
      </w:r>
    </w:p>
    <w:p>
      <w:pPr>
        <w:pStyle w:val="Normal"/>
        <w:spacing w:lineRule="auto" w:line="360" w:before="0" w:after="240"/>
        <w:jc w:val="both"/>
        <w:rPr/>
      </w:pPr>
      <w:r>
        <w:rPr>
          <w:b/>
          <w:lang w:val="sk-SK"/>
        </w:rPr>
        <w:t xml:space="preserve">     </w:t>
      </w:r>
      <w:r>
        <w:rPr>
          <w:lang w:val="sk-SK"/>
        </w:rPr>
        <w:t>Doprava a logistika sú vzájomné prepojené a navzájom sa ovplyvňujú. Doprava pôsobí ako nosný systém logistických procesov, je s nimi navzájom spojená a ovplyvňuje ich a zároveň je nimi aj sama ovplyvňovaná. O dôležitosti a význame dopravy v logistike svedčí aj podiel nákladov vynaložených na dopravu na celkových logistických nákladoch. Dopravné náklady predstavujú 29 % podiel na logistických nákladoch a sú druhé najvyššie po nákladoch na skladovanie, manipuláciu, správu a údržbu zásob. Celkové zloženie logistických nákladov je tabuľke 1.</w:t>
      </w:r>
    </w:p>
    <w:p>
      <w:pPr>
        <w:pStyle w:val="Normal"/>
        <w:spacing w:lineRule="auto" w:line="360" w:before="0" w:after="240"/>
        <w:jc w:val="center"/>
        <w:rPr>
          <w:lang w:val="sk-SK"/>
        </w:rPr>
      </w:pPr>
      <w:bookmarkStart w:id="0" w:name="_1235197432"/>
      <w:bookmarkStart w:id="1" w:name="_1235197391"/>
      <w:bookmarkStart w:id="2" w:name="_1235197067"/>
      <w:bookmarkEnd w:id="0"/>
      <w:bookmarkEnd w:id="1"/>
      <w:bookmarkEnd w:id="2"/>
      <w:r>
        <w:rPr>
          <w:lang w:val="sk-SK"/>
        </w:rPr>
        <w:object w:dxaOrig="8878"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5pt;height:123.4pt" filled="f" o:ole="">
            <v:imagedata r:id="rId3" o:title=""/>
          </v:shape>
          <o:OLEObject Type="Embed" ProgID="Excel.Sheet.12" ShapeID="ole_rId2" DrawAspect="Content" ObjectID="_504707369" r:id="rId2"/>
        </w:object>
      </w:r>
    </w:p>
    <w:p>
      <w:pPr>
        <w:pStyle w:val="Normal"/>
        <w:spacing w:lineRule="auto" w:line="360" w:before="0" w:after="240"/>
        <w:jc w:val="center"/>
        <w:rPr>
          <w:i/>
          <w:i/>
          <w:lang w:val="sk-SK"/>
        </w:rPr>
      </w:pPr>
      <w:r>
        <w:rPr>
          <w:i/>
          <w:lang w:val="sk-SK"/>
        </w:rPr>
        <w:t>Tab.1 Skladba logistických nákladov [ 2 ]</w:t>
      </w:r>
    </w:p>
    <w:p>
      <w:pPr>
        <w:pStyle w:val="Normal"/>
        <w:spacing w:lineRule="auto" w:line="360" w:before="0" w:after="240"/>
        <w:jc w:val="both"/>
        <w:rPr/>
      </w:pPr>
      <w:r>
        <w:rPr>
          <w:lang w:val="sk-SK"/>
        </w:rPr>
        <w:t>Doprava tiež významne ovplyvňuje základný cieľ logistiky – uspokojiť potreby konečného spotrebiteľa v maximálnej možnej miere. Pri zlyhaní dopravy sa totiž hotový výrobok nemusí vôbec dostať ku konečnému zákazníkovi a nedôjde tak k naplneniu podstaty logistiky a celé úsilie vynaložené v rámci logistického reťazca bude zbytočné. Doprava svojim pôsobením v rámci logistiky tiež pridáva prepravovaným tovarom pridanú hodnotu. Treba však podotknúť, že len v prípade ak dôjde k bezchybne vykonanej preprave, ktorá splnila všetky očakávania a požiadavky logistiky. Pridaná hodnota dopravy sa vyjadruje najmä ako prínos miesta a prínos času. Pod prínosom miesta sa rozumie premiestnenie z miesta výroby do miesta spotreby, teda tam kde je po danom výrobku dopyt a kde dôjde k jeho predaju prípadne ďalšiemu spracovaniu. Tiež sa pod ním môže rozumieť premiestnenie z miesta, kde je daného tovaru alebo suroviny prebytok, na miesto kde je ich nedostatok, prípadne kde klimatické, hospodárske, spoločenské alebo iné vplyvy neumožňujú zabezpečiť danú položku inak len dovozom. Prínos času vyjadruje, ako rýchlo a spoľahlivo sa výrobok presúva medzi jednotlivými článkami logistického reťazca a označujeme ním tiež schopnosť dopravy zabezpečiť,  aby prepravovaný tovar v bol v mieste spotreby v správnom čase a neohrozil tak funkčnosť celého reťazca . Najmä v posledných rokoch sa prínos času stáva čoraz významnejším. Súvisí to s presadzovaním logistických technológii, ktoré vyžadujú absolútnu presnosť a rovnomernosť v dodávkach , napr. Just in time (JIT). V súvislosti s týmito technológiami sa začína presadzovať ďalšia vlastnosť dopravy a to  tá, že dopravou je možné do určitej miery nahradiť skladovanie a skladové operácie. Lepšie povedané nie samotnou dopravou, ale používanými dopravnými prostriedkami, prípadne nákladovými jednotkami, v ktorých je tovar prepravovaný. Jedná sa najmä o návesy, kontajnery, výmenné nadstavby a iné nákladové jednotky v, ktorých je možné tovar na určitý čas uskladniť a s ktorých sa môže ich obsah napr. priamo expedovať do výroby, bez nutnosti skladovania, ktoré zahŕňa príjem na sklad, manipulačné práce v sklade, výdaj a vyexpedovanie do výroby,... Teda používanie vhodných prepravných a nákladových jednotiek v rámci dopravy nám môže zjednodušiť operácie v logistickom reťazci a znížiť celkový čas potrebný na uskutočnenie celého logistického procesu. Využívanie týchto prepravných a nákladových jednotiek má však pozitívny dopad   aj na samotnú dopravu, pretože ich používaným sa zlepšuje vyťaženie vozidiel  a znižuje sa počet prázdnych jázd. Taktiež sa ich používaným zvyšuje podiel multimodálnej dopravy. Používaným štandardizovaných jednotiek sa zlepšuje a zjednodušuje manipulácia a ich prekládka. Nie je totiž potrebné manipulovať priamo s materiálom, čím dochádza k jeho lepšej ochrane v prepravnom procese, ale manipuluje sa len s týmito jednotkami. Teda ich používaním  sa zlepšuje deľba prepravnej práce a do prepravného procesu je zapojených viac druhov dopráv , ktorých podiel je určený  maximálnym využitím ich kladných stránok a minimalizáciou negatívnych dopadov. V konečnom dôsledku tak dochádza k znižovaniu celkových negatívnych dôsledkov logistiky na okolie.</w:t>
      </w:r>
    </w:p>
    <w:p>
      <w:pPr>
        <w:pStyle w:val="Normal"/>
        <w:spacing w:lineRule="auto" w:line="360" w:before="0" w:after="240"/>
        <w:jc w:val="both"/>
        <w:rPr>
          <w:b/>
          <w:b/>
          <w:lang w:val="sk-SK"/>
        </w:rPr>
      </w:pPr>
      <w:r>
        <w:rPr>
          <w:b/>
          <w:lang w:val="sk-SK"/>
        </w:rPr>
        <w:t>4. Doprava a logistika – čo očakávajú jedna od druhej</w:t>
      </w:r>
    </w:p>
    <w:p>
      <w:pPr>
        <w:pStyle w:val="Normal"/>
        <w:spacing w:lineRule="auto" w:line="360" w:before="0" w:after="240"/>
        <w:jc w:val="both"/>
        <w:rPr>
          <w:lang w:val="sk-SK"/>
        </w:rPr>
      </w:pPr>
      <w:r>
        <w:rPr>
          <w:lang w:val="sk-SK"/>
        </w:rPr>
        <w:t xml:space="preserve">     </w:t>
      </w:r>
      <w:r>
        <w:rPr>
          <w:lang w:val="sk-SK"/>
        </w:rPr>
        <w:t xml:space="preserve">Doprava a logistika kladú jedna na druhú rôzne požiadavky. Naplnením niektorých dochádza k obojstrannej spokojnosti, naopak pri niektorých je treba  zložito hľadať také riešenie, ktoré bude aspoň čiastočne vyhovovať obom stranám. Najdôležitejšia je v prípade hľadania tých najlepších riešení a napĺňaní očakávaných požiadaviek spolupráca a partnerstvo. Spolupracujúci partneri z oboch strán ( dopravy i logistiky) musia navzájom poznať očakávania a požiadavky druhej, strany, aby sa predišlo vytváraniu zbytočných nedorozumení, ktoré môžu zablokovať správny chod procesov v logistickom reťazci a tak v ňom vytvárať nežiadúce anomálie. Čo teda očakáva logistika od dopravy a naopak?  </w:t>
      </w:r>
    </w:p>
    <w:p>
      <w:pPr>
        <w:pStyle w:val="Normal"/>
        <w:spacing w:lineRule="auto" w:line="360" w:before="0" w:after="240"/>
        <w:jc w:val="both"/>
        <w:rPr>
          <w:lang w:val="sk-SK"/>
        </w:rPr>
      </w:pPr>
      <w:r>
        <w:rPr>
          <w:lang w:val="sk-SK"/>
        </w:rPr>
        <w:t xml:space="preserve">     </w:t>
      </w:r>
      <w:r>
        <w:rPr>
          <w:lang w:val="sk-SK"/>
        </w:rPr>
        <w:t xml:space="preserve">Začnime očakávaniami a požiadavkami logistiky. Jednou zo základných požiadaviek na dopravu je dostatočná prepravná kapacita dopravných prostriedkov, ktorá bude schopná bez problémov pokryť dopyt logistiky po dopravných službách a navyše bude disponovať určitými rezervami pre prípad neočakávaných a náhlych výkyvov v logistickom reťazci. Logistika tiež očakáva od dopravcov čo možno najväčšiu flexibilitu a pružnosť reakcii v prípade zmien. Teda samostatná kapacita by nám bola zbytočná, pokiaľ by nebola na mieste kde je to práve potrebné a nebola by tam v tom okamihu keď je po nej dopyt. Aby sme ponúkanú prepravnú kapacitu vedeli dostať v správnom čase na správne mieste, je nevyhnutné aby sme mali vyhovujúcu dopravnú kapacitu. Teda disponovať dostatočnými  kapacitami dopravných sietí, ktoré budú zvládať neustále sa zvyšujúci sa počet dopravných prostriedkov pohybujúcich sa po týchto dopravných cestách. Dostatočná dopravná kapacita znamená, že nebude dochádzať ku tvorbe kongescíí a dopravný prúd bude plynulý. To už je ale záležitosťou dopravnej politiky daného štátu resp. spoločenstva štátov. Ďalšou dôležitou požiadavkou logistiky je spoľahlivosť. Najmä v súvislosti s vyššie spomínanými logistickými technológiami naberá spoľahlivosť na význame. Ak totiž doprava nebude vedieť zabezpečiť, že tovar, ktorý sa práve prepravuje, bude v mieste určenie v určitom časovom intervale ( ktorý sa navyše neustále skracuje), môže sa stať, že dôjde k výpadku výroby alebo že zákazník, ktorý sa nedostane k svojmu tovaru vtedy keď ho potrebuje, si nájde iného dodávateľa. Nemenej dôležitou je požiadavka, aby prepravca (odosielateľ alebo príjemca), mal informácie o svojej zásielke kedykoľvek počas prepravy, t.j. aby dopravca alebo zasielateľ disponoval takým informačným systémom, ktorý je schopný v ľubovoľnom časovom okamihu určiť čo najpresnejšiu polohu dopravného prostriedku alebo priamo zásielky. Informácie majú jednoducho v doprave a logistike kľúčovú úlohu a sú nástrojom, ktorý umožňuje získavať konkurenčné výhody nad ostatnými účastníkmi trhu. Samozrejmosťou je, že logistika očakáva naplnenie určitej garantovanej kvality poskytovaných dopravných služieb a zákazníckeho servisu zo strany dopravcu (reakcia na objednávku prepravy, rýchlosť vybavenia objednávky, riešenie prípadných reklamácii, ....). A samozrejme požiadavka, pri ktorej dochádza asi k najväčším kompromisom zo strany oboch zainteresovaných, teda cena. Kým logistika sa cenu snaží cenu stlačiť čo najviac dole, dopravca sa snaží ju udržať vo výške, ktorá je pre neho čo najviac rentabilná. Dnes si už ale aj logistika začína uvedomovať, že často je cena na úkor kvality, a že prípade nižších cien nemusí (alebo dokonca nevie) dopravca garantovať kvalitu a spoľahlivosť ním ponúkaných služieb a to môže mať za následok obrovské finančné straty, napr. pri výpadku výroby, ktorý je spôsobený vinnou dopravcu. Samozrejme ani dopravca nemôže mať prehnané finančné nároky za svoje odvedené služby a musí pamätať na to, že funkciou ceny je úhrada vynaložených nákladov a dosiahnutie primeraného zisku [ 3 ]. Otázka primeraného zisku je však už vecou individuálneho chápania každého dopravu. </w:t>
      </w:r>
    </w:p>
    <w:p>
      <w:pPr>
        <w:pStyle w:val="Normal"/>
        <w:spacing w:lineRule="auto" w:line="360" w:before="0" w:after="240"/>
        <w:jc w:val="both"/>
        <w:rPr>
          <w:lang w:val="sk-SK"/>
        </w:rPr>
      </w:pPr>
      <w:r>
        <w:rPr>
          <w:lang w:val="sk-SK"/>
        </w:rPr>
        <w:t xml:space="preserve">     </w:t>
      </w:r>
      <w:r>
        <w:rPr>
          <w:lang w:val="sk-SK"/>
        </w:rPr>
        <w:t>A aké sú požiadavky a očakávania so strany dopravy? Základnou požiadavkou dopravy na logistiku je zabezpečenie plynulosti procesov v rámci logistického reťazca. Logistika musí zabezpečiť, aby jednotlivé procesy na seba plynulo nadväzovali a dopravné prostriedky mali čo najkratší čas zdržania (stratový čas) v rámci týchto procesov. Z pohľadu dopravcu je totiž kľúčové, aby jeho vozidlový park bol v maximálnej možnej miere využitý a nie aby jeho vozidlá stáli zbytočne napr. pri nakládke alebo vykládke. Logistika by tiež mala rešpektovať niektoré špecifické predpisy v doprave (napr. sociálne predpisy v cestnej doprave) a pri plánoví logistických činností s nimi počítať a nežiadať od dopravcov aby zabezpečili jej požiadavky na úkor týchto predpisov. Pre dopravcu je tiež dôležité, aby si jeho zákazníci uvedomovali neustáli rast jeho vstupných nákladov (pohonné hmoty, zavádzanie elektronického mýtneho,...) a v prípade zvŕšenia ceny z dôvodu zvýšenia nákladov boli ochotný rešpektovať toto primerané a odôvodnené navýšenie.</w:t>
      </w:r>
    </w:p>
    <w:p>
      <w:pPr>
        <w:pStyle w:val="Normal"/>
        <w:spacing w:lineRule="auto" w:line="360" w:before="0" w:after="240"/>
        <w:jc w:val="both"/>
        <w:rPr>
          <w:b/>
          <w:b/>
          <w:lang w:val="sk-SK"/>
        </w:rPr>
      </w:pPr>
      <w:r>
        <w:rPr>
          <w:b/>
          <w:lang w:val="sk-SK"/>
        </w:rPr>
        <w:t>5. Záver</w:t>
      </w:r>
    </w:p>
    <w:p>
      <w:pPr>
        <w:pStyle w:val="Normal"/>
        <w:spacing w:lineRule="auto" w:line="360" w:before="0" w:after="240"/>
        <w:jc w:val="both"/>
        <w:rPr>
          <w:lang w:val="sk-SK"/>
        </w:rPr>
      </w:pPr>
      <w:r>
        <w:rPr>
          <w:lang w:val="sk-SK"/>
        </w:rPr>
        <w:t xml:space="preserve">     </w:t>
      </w:r>
      <w:r>
        <w:rPr>
          <w:lang w:val="sk-SK"/>
        </w:rPr>
        <w:t>Mohla by logistika fungovať bez dopravy? Myslím že odpoveď je jednoznačná a každému jasná: nemohla. Logistika jednoducho dopravu potrebuje. Podobne tak pre zefektívnenie svojich činnosti potrebuje doprava logistiku. Logistika a doprava sú jednoducho prepojené a neoddeliteľné činnosti, ktoré sa výrazne podieľajú na formovaní a budovaní ekonomík jednotlivých štátov a tiež svetovej ekonomiky.</w:t>
      </w:r>
    </w:p>
    <w:p>
      <w:pPr>
        <w:pStyle w:val="Normal"/>
        <w:spacing w:lineRule="auto" w:line="360" w:before="0" w:after="240"/>
        <w:jc w:val="both"/>
        <w:rPr>
          <w:b/>
          <w:b/>
          <w:lang w:val="sk-SK"/>
        </w:rPr>
      </w:pPr>
      <w:r>
        <w:rPr>
          <w:b/>
          <w:lang w:val="sk-SK"/>
        </w:rPr>
        <w:t>Literatúra</w:t>
      </w:r>
    </w:p>
    <w:p>
      <w:pPr>
        <w:pStyle w:val="Normal"/>
        <w:tabs>
          <w:tab w:val="clear" w:pos="708"/>
          <w:tab w:val="left" w:pos="720" w:leader="none"/>
        </w:tabs>
        <w:spacing w:lineRule="auto" w:line="360" w:before="0" w:after="240"/>
        <w:ind w:left="708" w:hanging="708"/>
        <w:jc w:val="both"/>
        <w:rPr>
          <w:lang w:val="sk-SK"/>
        </w:rPr>
      </w:pPr>
      <w:r>
        <w:rPr>
          <w:lang w:val="sk-SK"/>
        </w:rPr>
        <w:t>[ 1 ]</w:t>
        <w:tab/>
        <w:t>GNAP, J., JELENEK, P., KRALOVENSKÝ, J., MAJERČÁK, J., ŠULGAN, M.:       Logistika a nové úlohy pre zasielateľov,  EDIS – vydavateľstvo Žilinskej univerzity, Žilinská univerzita v Žiline, 2004, ISBN 80-8070-306-X</w:t>
      </w:r>
    </w:p>
    <w:p>
      <w:pPr>
        <w:pStyle w:val="Normal"/>
        <w:tabs>
          <w:tab w:val="clear" w:pos="708"/>
          <w:tab w:val="left" w:pos="720" w:leader="none"/>
        </w:tabs>
        <w:spacing w:lineRule="auto" w:line="360" w:before="0" w:after="240"/>
        <w:ind w:left="708" w:hanging="708"/>
        <w:jc w:val="both"/>
        <w:rPr>
          <w:lang w:val="sk-SK"/>
        </w:rPr>
      </w:pPr>
      <w:r>
        <w:rPr>
          <w:lang w:val="sk-SK"/>
        </w:rPr>
        <w:t>[ 2 ]</w:t>
        <w:tab/>
        <w:t>SIXTA, J., MAČÁT, V.: Logistika, teórie a praxe, vydavateľstvo CP Books, 2005, ISBN 80-251-0573-3</w:t>
      </w:r>
    </w:p>
    <w:p>
      <w:pPr>
        <w:pStyle w:val="Normal"/>
        <w:tabs>
          <w:tab w:val="clear" w:pos="708"/>
          <w:tab w:val="left" w:pos="1080" w:leader="none"/>
        </w:tabs>
        <w:spacing w:lineRule="auto" w:line="360" w:before="0" w:after="240"/>
        <w:ind w:left="708" w:hanging="708"/>
        <w:jc w:val="both"/>
        <w:rPr>
          <w:lang w:val="sk-SK"/>
        </w:rPr>
      </w:pPr>
      <w:r>
        <w:rPr>
          <w:lang w:val="sk-SK"/>
        </w:rPr>
        <w:t>[ 3 ]</w:t>
        <w:tab/>
        <w:t>GNAP, J.: Kalkulácia vlastných nákladov a tvorba ceny v cestnej doprave, 2.prepracované vydanie, EDIS – vydavateľstvo Žilinskej univerzity, Žilinská univerzita v Žiline, 2002, ISBN 807100-958-X</w:t>
      </w:r>
    </w:p>
    <w:p>
      <w:pPr>
        <w:pStyle w:val="Normal"/>
        <w:tabs>
          <w:tab w:val="clear" w:pos="708"/>
          <w:tab w:val="left" w:pos="1080" w:leader="none"/>
        </w:tabs>
        <w:spacing w:lineRule="auto" w:line="360" w:before="0" w:after="240"/>
        <w:ind w:left="708" w:hanging="708"/>
        <w:jc w:val="both"/>
        <w:rPr>
          <w:lang w:val="sk-SK"/>
        </w:rPr>
      </w:pPr>
      <w:r>
        <w:rPr>
          <w:lang w:val="sk-SK"/>
        </w:rPr>
      </w:r>
    </w:p>
    <w:p>
      <w:pPr>
        <w:pStyle w:val="Normal"/>
        <w:tabs>
          <w:tab w:val="clear" w:pos="708"/>
          <w:tab w:val="left" w:pos="1080" w:leader="none"/>
        </w:tabs>
        <w:spacing w:lineRule="auto" w:line="360" w:before="0" w:after="240"/>
        <w:ind w:left="708" w:hanging="708"/>
        <w:jc w:val="right"/>
        <w:rPr>
          <w:lang w:val="sk-SK"/>
        </w:rPr>
      </w:pPr>
      <w:r>
        <w:rPr/>
        <w:drawing>
          <wp:inline distT="0" distB="0" distL="0" distR="0">
            <wp:extent cx="15716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2" r="-23" b="-32"/>
                    <a:stretch>
                      <a:fillRect/>
                    </a:stretch>
                  </pic:blipFill>
                  <pic:spPr bwMode="auto">
                    <a:xfrm>
                      <a:off x="0" y="0"/>
                      <a:ext cx="1571625" cy="1123950"/>
                    </a:xfrm>
                    <a:prstGeom prst="rect">
                      <a:avLst/>
                    </a:prstGeom>
                  </pic:spPr>
                </pic:pic>
              </a:graphicData>
            </a:graphic>
          </wp:inline>
        </w:drawing>
      </w:r>
      <w:r>
        <w:rPr>
          <w:lang w:val="sk-SK"/>
        </w:rPr>
        <w:t xml:space="preserve"> </w:t>
      </w:r>
    </w:p>
    <w:p>
      <w:pPr>
        <w:pStyle w:val="Normal"/>
        <w:tabs>
          <w:tab w:val="clear" w:pos="708"/>
          <w:tab w:val="left" w:pos="1080" w:leader="none"/>
        </w:tabs>
        <w:spacing w:lineRule="auto" w:line="360" w:before="0" w:after="240"/>
        <w:ind w:left="708" w:hanging="708"/>
        <w:jc w:val="both"/>
        <w:rPr>
          <w:lang w:val="sk-SK"/>
        </w:rPr>
      </w:pPr>
      <w:r>
        <w:rPr>
          <w:lang w:val="sk-SK"/>
        </w:rPr>
      </w:r>
    </w:p>
    <w:p>
      <w:pPr>
        <w:pStyle w:val="Normal"/>
        <w:tabs>
          <w:tab w:val="clear" w:pos="708"/>
          <w:tab w:val="left" w:pos="1080" w:leader="none"/>
        </w:tabs>
        <w:spacing w:lineRule="auto" w:line="360" w:before="0" w:after="240"/>
        <w:ind w:left="708" w:hanging="708"/>
        <w:jc w:val="both"/>
        <w:rPr>
          <w:lang w:val="sk-SK"/>
        </w:rPr>
      </w:pPr>
      <w:r>
        <w:rPr>
          <w:lang w:val="sk-SK"/>
        </w:rPr>
      </w:r>
    </w:p>
    <w:p>
      <w:pPr>
        <w:pStyle w:val="Normal"/>
        <w:spacing w:lineRule="auto" w:line="360" w:before="0" w:after="240"/>
        <w:jc w:val="both"/>
        <w:rPr>
          <w:lang w:val="sk-SK"/>
        </w:rPr>
      </w:pPr>
      <w:r>
        <w:rPr>
          <w:lang w:val="sk-SK"/>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t xml:space="preserve"> </w:t>
      </w:r>
      <w:r>
        <w:rPr>
          <w:sz w:val="20"/>
          <w:szCs w:val="20"/>
        </w:rPr>
        <w:t xml:space="preserve">Ing. </w:t>
      </w:r>
      <w:r>
        <w:rPr>
          <w:sz w:val="20"/>
          <w:szCs w:val="20"/>
          <w:lang w:val="sk-SK"/>
        </w:rPr>
        <w:t>Moravčík Tomáš, Department of road and city transport, Faculty of operation and economics of transport and Communications, University of Žilina,  Univerzitná 8215/1, 010 26, Žilina, Slovak republic</w:t>
      </w:r>
    </w:p>
    <w:p>
      <w:pPr>
        <w:pStyle w:val="Footer"/>
        <w:rPr>
          <w:sz w:val="20"/>
          <w:szCs w:val="20"/>
          <w:lang w:val="sk-SK"/>
        </w:rPr>
      </w:pPr>
      <w:r>
        <w:rPr>
          <w:sz w:val="20"/>
          <w:szCs w:val="20"/>
          <w:lang w:val="sk-SK"/>
        </w:rPr>
        <w:t xml:space="preserve"> </w:t>
      </w:r>
      <w:r>
        <w:rPr>
          <w:sz w:val="20"/>
          <w:szCs w:val="20"/>
          <w:lang w:val="sk-SK"/>
        </w:rPr>
        <w:t>e-mail:tomas.moravcik@fpedas.utc.sk</w:t>
      </w:r>
    </w:p>
    <w:p>
      <w:pPr>
        <w:pStyle w:val="Footnote"/>
        <w:rPr>
          <w:sz w:val="20"/>
          <w:szCs w:val="20"/>
          <w:lang w:val="sk-SK"/>
        </w:rPr>
      </w:pPr>
      <w:r>
        <w:rPr>
          <w:sz w:val="20"/>
          <w:szCs w:val="20"/>
          <w:lang w:val="sk-SK"/>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24:00Z</dcterms:created>
  <dc:creator>Jozef Tiso</dc:creator>
  <dc:description/>
  <cp:keywords/>
  <dc:language>en-US</dc:language>
  <cp:lastModifiedBy>Va1</cp:lastModifiedBy>
  <cp:lastPrinted>2007-03-14T07:36:00Z</cp:lastPrinted>
  <dcterms:modified xsi:type="dcterms:W3CDTF">2008-01-17T09:32:00Z</dcterms:modified>
  <cp:revision>32</cp:revision>
  <dc:subject/>
  <dc:title>Každý z nás má určite čoraz častejšie pocit, ako keby čas plynul rýchlejšie ako v minulosti a akoby sa svet stával čoraz menší</dc:title>
</cp:coreProperties>
</file>